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332085" cy="751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2085" cy="751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                                                                                                                                                                           Утверждаю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дагогическом совете                                                                                                                             заведующий МБДО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30.08.2024года                                                                                                                          «Детский сад №5 п. Смидович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токол № 4                                                                                                                                                      Ю.А. Дмитря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 №  35 от 30.08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4-2025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Детский сад №5 п. Смидович»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tbl>
      <w:tblPr>
        <w:tblW w:w="1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1701"/>
        <w:gridCol w:w="1559"/>
        <w:gridCol w:w="1701"/>
        <w:gridCol w:w="2062"/>
      </w:tblGrid>
      <w:tr>
        <w:trPr>
          <w:trHeight w:val="65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непосредственной образовательной деятельности</w:t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ind w:left="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ОД</w:t>
            </w:r>
          </w:p>
        </w:tc>
      </w:tr>
      <w:tr>
        <w:trPr>
          <w:trHeight w:val="102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лостной картины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лементарных математических предст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ев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грам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 – эстетическ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– аппл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тка игр – занятий в Группе раннего возрас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5265"/>
        <w:gridCol w:w="2616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гр - занят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</w:tr>
      <w:tr>
        <w:trPr>
          <w:trHeight w:val="100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сширение ориентировки в окружающем и развитие реч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узыкально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10 – 9.2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 – 15.45 – 16.0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 дидактическим материал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витие движен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10 – 9.2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30 – 15.45 – 16.0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Расширение ориентировки в окружающем и развитие реч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 строительным материалом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9.10 – 9.2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 – 15.40 – 15.5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 дидактическим материалом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витие движен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10 – 9.20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 – 15.45- 16.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Расширение ориентировки в окружающем и развитие реч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узыкально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10 – 9.2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 – 15.40 -15.5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игр – занятий в Группе раннего возраста</w:t>
        <w:tab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701"/>
        <w:gridCol w:w="1099"/>
      </w:tblGrid>
      <w:tr>
        <w:trPr>
          <w:trHeight w:val="52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гр -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ориентировки в окружающем и развитие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</w:tr>
      <w:tr>
        <w:trPr>
          <w:trHeight w:val="39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ви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>
          <w:trHeight w:val="41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строительным материа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42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идактическим материа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>
          <w:trHeight w:val="55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4:41:00Z</dcterms:created>
  <dc:creator>Usyr</dc:creator>
  <dc:description/>
  <cp:keywords/>
  <dc:language>en-US</dc:language>
  <cp:lastModifiedBy>Usyr</cp:lastModifiedBy>
  <cp:lastPrinted>2019-09-19T12:29:00Z</cp:lastPrinted>
  <dcterms:modified xsi:type="dcterms:W3CDTF">2024-10-09T02:53:00Z</dcterms:modified>
  <cp:revision>8</cp:revision>
  <dc:subject/>
  <dc:title/>
</cp:coreProperties>
</file>