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192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идовичский муниципальный район» Еврейской автономн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5 п. Смидови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5 п. Смидович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Дмитря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___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.03.2024  год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чёт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результатах самообследован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БДОУ «Детский сад №5 п.Смидович»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23 год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деятельности МБДОУ «Детский сад №5 п.Смидович» проводилось на основан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образовательная программа дошкольного образования от 25.11.2022г. № 1028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 декабря 2012 г. N 273-ФЗ «Об образовании 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ка проведения самообследования образовательной организацией, утверждённого приказом Министерства образования и науки РФ от 14 июня 2013 г. № 462 и от 10.12.2013 №1324 в редакции приказа от 14.12.2017 №1218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Правительства РФ от 5 августа 2013 г. № 662 «Об осуществлении мониторинга системы образования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обрнауки России от 14.12.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заведующего МБДОУ от 16 марта 2023 г. № 11 «О проведении процедуры самобследования по итогам 2023 год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ожения о порядке проведения самообследования в МБДОУ «Детском саду № 5 п.Смидович»  (утверждено приказом от 18.08.2021 № 32-1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 (ООП ДОУ), которая составлена в соответствии с Федеральным государственным стандартом дошкольного образования(ФГОС ДО), Федеральной образовательной программой дошкольного образования (ФОП ДО)и санитарно-эпидемиологическими правилами и норматив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териал предназначен для широкого круга общественности и представляет отчет о результатах самообследования МБДОУ «Детский сад № 5 п.Смидович» (далее по тексту МБДОУ) за 2023 год в целях обеспечения: информирования потребителей образовательных услуг о приоритетных направлениях развития, проведенных мероприятиях и результатах работы; для привлечения всех участников образовательных отношений и общественности к оценке деятельности и выбору путей дальнейшего развития МБДО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бследование включает в себя аналитическую часть и результаты анализа деятельности МБДОУ за 2023 го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амообследования: Обеспечение информационной прозрачности функционирования, доступности и открытости информации о деятельности МБДОУ, определение качества и эффективности образовательной деятельности за 2023 год, выявление объективных тенденций развития МБДОУ, оценка эффективности управленческих реш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самообследования: получение объективной информации о состоянии образовательного процесса в образовательной организации; выявление положительных и отрицательных тенденций в образовательной деятель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самообследования способствует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лексивной оценке результатов деятельности педагогического коллектива, осознанию своих целей и задач и степени их достиж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заявить о своих достижениях, отличительных показателях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тить существующие проблемные зоны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ть вектор дальнейшего развития дошкольной образовательной организ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обследования проводится оценка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системы управления организацие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содержания и качества образовательного процесса организ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качества кадрового, программно-методического обеспечения, материально - технической базы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анализ показателей деятельности МБДОУ, подлежащей самообследован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информации: нормативно-правовые документы, рабочие документы, регламентирующие направления деятельности МБДОУ (аналитические материалы, планы и анализы работы, программы, расписания НОД, дополнительного образования, статистические данные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ъявления информации: отчет о самообследовании, утвержденный педагогическим советом на бумажных и электронных носителя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, сроки, состав комиссии по проведению самообследования утверждены приказом заведующего образовательной организаци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- заведующий Дмитрякова Ю.А.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председатель СТК Ванцовская С.А.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старший воспитатель Пешкова С.Н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музыкальный руководитель Маркова Т.А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аведующий хозяйством Еня И.В.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медицинская сестра Власова А.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редставляется общественности и родителям (законным представителям) воспитанников. Отчёт размещается в сети Интернет на сайте образовательного учре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Общая характеристика учре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«Детский сад № 5 п. Смидович» функционирует с 05.02.1980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ензия на право ведения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учреждение имеет бессрочную лицензию на право ведения образовательной деятельности № 871 от 11 сентября 2012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детского сада: </w:t>
      </w:r>
      <w:r>
        <w:rPr>
          <w:rFonts w:cs="Times New Roman" w:ascii="Times New Roman" w:hAnsi="Times New Roman"/>
          <w:sz w:val="28"/>
          <w:szCs w:val="28"/>
        </w:rPr>
        <w:t>679150, ЕАО, Смидовичский район,                              п. Смидович, улица Карла Либкнехта – 3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учреждения  –  </w:t>
      </w:r>
      <w:r>
        <w:rPr>
          <w:rFonts w:cs="Times New Roman" w:ascii="Times New Roman" w:hAnsi="Times New Roman"/>
          <w:sz w:val="28"/>
          <w:szCs w:val="28"/>
        </w:rPr>
        <w:t>заведующий Дмитрякова Юлия Александров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 и график работы МБДОУ «Детский сад №5 п. Смидович»: </w:t>
      </w:r>
      <w:r>
        <w:rPr>
          <w:rFonts w:cs="Times New Roman" w:ascii="Times New Roman" w:hAnsi="Times New Roman"/>
          <w:sz w:val="28"/>
          <w:szCs w:val="28"/>
        </w:rPr>
        <w:t xml:space="preserve">с понедельника по пятницу с 07.30 до 19.30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2-25-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Yu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mitryako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,   </w:t>
      </w:r>
      <w:hyperlink r:id="rId4">
        <w:r>
          <w:rPr>
            <w:rStyle w:val="InternetLink"/>
            <w:sz w:val="28"/>
            <w:szCs w:val="28"/>
            <w:lang w:val="en-US"/>
          </w:rPr>
          <w:t>od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mi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oudssmid5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– 6 групп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дошкольных образовательных учреждений Смидовичского района происходит в форме электронной очеред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ЕАО, п. Смидович, ул. Октябрьск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.8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управления образования, расположенном на 3 этаже администрации Смидовичского муниципальн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Смидович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инская Татья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-27-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приёма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с 13.00-14.00</w:t>
            </w:r>
          </w:p>
        </w:tc>
      </w:tr>
      <w:tr>
        <w:trPr>
          <w:trHeight w:val="17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начальника управления образования администрации Смидович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Екатерина Николае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тина Ири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-24-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приёма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с 13.00-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администрации Смидович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ина Василь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-22-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приёма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с 13.00-14.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етей в МБДОУ «Детский сад №5 п. Смидович» производится по путёвке, выданной управлением образования администрации Смидович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Цель деятельности Детского сада 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: МБДОУ функционирует в соответствии с нормативными документами в сфере образования в Российской Федерац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Оценка системы управления МБДО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МБДОУ осуществляется в соответствии с действующим законодательством и уставом Детского сада, строится на принципах единоначалия и коллегиальности. Коллегиальными органами управления являются: совет трудового коллектива, педагогический совет, совет родите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личным исполнительным органом является руководитель – заведующ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управленческую работу МБДОУ обеспечивает административная группа: заведующий МБДОУ, старший воспитатель, председатель СТК, завхоз, медицинская сестр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ях при руководителе МБДОУ рассматриваются разнообразные вопросы по эффективности образовательного процесса. Основными принципами управления развитием МБДОУ являются: принципы ориентации на человека и его потребности, аналитико-прогностической направленности управления, системности управления, деятельностного подх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правления, действующие в МБ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 организации, утверждает штатное расписание, отчетные документы организации, осуществляет общее руководство МБДОУ, подотчетен учредит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текущее руководство образовательной деятельностью МБДОУ, в том числе рассматривает вопросы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образовательных услуг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ации образовательных отношени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образовательных программ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а методически- учебных пособий, средств обучения и воспитан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го обеспечения образовательного процесс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и, повышении квалификации педагогических работников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рудового коллекти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разработке и принятии коллективного договора, Правил трудового распорядка, изменений и дополнений к ним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ать конфликтные ситуации между работниками и администрацией образовательной организаци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одител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ет вопрос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образовательной организаци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хозяйственной деятельност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я .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ллегиальных органов управления осуществляется в соответствии с Положениями. Взаимоотношения работников и заведующего, возникающие на основе трудового договора, регулируются трудовым законодательством Российской Федерации. Трудовые споры (конфликты) между администрацией МБДОУ и членами трудового коллектива рассматриваются в соответствии с законодательством Российской Федерации о порядке разрешения коллективных трудовых споров (конфликтов). </w:t>
        <w:tab/>
        <w:t xml:space="preserve">Управление МБДОУ осуществляется в режиме функционирования, заседания коллегиальных органов управления проходили согласно годовому плану, утвержденному на 2023 год, чётко фиксируются в протоколах, приказы руководителя издаются своевременно в соответствии с действующим законодательств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БДОУ с родителями (законными представителями) обучающихся регулируются в порядке, установленном Федеральным законом от 29.12.2012 № 273-ФЗ «Об образовании в Российской Федерации», Уставом МБДОУ, Договором об образовании по образовательным программ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 локальных актов управленческой и методической работы в МБДОУ создан в соответствии с действующим законодательств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информация о МБДОУ размещена на официальном сайте в сети «Интернет», обеспечивая доступность и открытост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: В МБДОУ создана структура управления в соответствии с действующим законодательством. Структура и система управления образовательным учреждением соответствуют специфике деятельности МБДОУ, обеспечивают его стабильное функционирование, взаимосвязь всех структурных подразделений, а также вовлеченность работников учреждения и родителей воспитанников в воспитательно – образовательный процесс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 Особенности образовательного процес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МБДОУ в 2023 году была организована в соответствии с Федерально образовательной программой приказ №1028 от 25.11.2022года, с Федеральным законом от 29.12.2012 № 273-ФЗ «Об образовании в Российской Федерации», ФГОС дошкольного образования, СП 2.4.3648-20 «Санитарно-эпидемиологические требования к устройству, содержанию и организации режима работы дошкольных образовательных организаций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требований норм Федерального закона от 24.09.2022 № 371-ФЗ Детский сад провел организационные мероприятия по внедрению федеральной образовательной программы дошкольного образования, утвержденной приказом Минпросвещения России от 25.11.2022 № 1028 (далее — ФОП ДО), в соответствии с утвержденной дорожной карт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создали рабочую группу в составе заведующего, старшего воспитателя, воспита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дили новую основную образовательную программу дошкольного образования Детского сада (далее — ООП ДО), разработанную на основе ФОП ДО, и ввели в действие с 01.09.2023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рректировали план-график повышения квалификации педагогических и управленческих кадров и запланировали обучение работников по вопросам применения ФОП Д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ли информационно-разъяснительную работу с родителями (законными представителями) воспитан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оставлены в соответствии с ФОП,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программ ДОУ соответствует основным положениям возрастной психологии и дошкольной педагогики. Формами организации педагогического процесса в МБДОУ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-занятие (1 группа раннего возраста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Д-непосредственно-образовательная деятельность (2 группа раннего возраста, младшая, средняя и старшая групп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Д-организованная образовательная деятельность(подготовительная групп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деятельность в режимных момента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деятельнос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по интересам: круж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Д и НОД, и игра-занятие организуется в соответствии с учебным планом и сеткой занятий. Образовательная деятельность строилась на основе комплексно-тематическому принципу на основе интеграции образовательных областей. Работа над темой велась как на занятиях, так и процессе режимных моментов и самостоятельной деятельности детей в обогащенных по теме развивающих центрах. Количество ООД и их длительность определены Сан Пин 1.2.3685-21 и зависят от возраста дет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ОП ДО строилась в соответствии с образовательными областям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Физическое развитие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Социально-коммуникативное развитие  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ознавательное развитие 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Художественно-эстетическое развитие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Речевое развитие 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выявлению уровня развития воспитанников проводится в два этапа (первичная и итоговая). Для проведения диагностики педагоги использовали произвольные формы на основе малоформализованных диагностических методов:  наблюдение, свободные беседы, анализ продуктов детской деятельности, специальные диагностики ситуации, дополнительные методики по образовательным областям. Для фиксации результатов диагностики были использованы тетради наблю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П ДОУ направлена на разностороннее развитие детей дошкольного возраста, с учетом их возрастных и индивидуальных особенностей, в том числе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единых для РФ содержания ДО и планируемых результатов освоения образовательной программы 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ржания образовательной работы на основе учета возрастных и индивидуальных особенностей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 Обеспечить создание предметно-пространственной среды и условий для обогащённой разнообразной и творческой деятельности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оздать условия для формирования предпосылок успешной учебной деятельности, предусматривающих обеспечение готовности ребёнка к школе, необходимой и достаточной для освоения начального общего образовани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оспитания.</w:t>
      </w:r>
    </w:p>
    <w:p>
      <w:pPr>
        <w:pStyle w:val="Style16"/>
        <w:ind w:first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01.09.2021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Style16"/>
        <w:ind w:firstLine="2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оспитания в ДОО</w:t>
      </w:r>
      <w:r>
        <w:rPr>
          <w:rFonts w:cs="Times New Roman" w:ascii="Times New Roman" w:hAnsi="Times New Roman"/>
          <w:sz w:val="28"/>
          <w:szCs w:val="28"/>
        </w:rPr>
        <w:t xml:space="preserve"> ‒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Style16"/>
        <w:numPr>
          <w:ilvl w:val="3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Style16"/>
        <w:numPr>
          <w:ilvl w:val="3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Style16"/>
        <w:numPr>
          <w:ilvl w:val="3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дачи воспитания в ДО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вать условия для развития и реализации личностного потенциала ребенка, его готовности к творческому самовыражению и саморазвитию, самовоспита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ддержку позитивной социализации ребенка посредством проектирования и принятия уклада, воспитывающей среды, создания воспитывающих общнос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 2,5 года реализации программы воспитания родители выражают удовлетворенность воспитательным процессом в Детском саду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на второе полугодие 2024 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циальные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циальные программы Д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доровыми растем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 дошкольного возраста, улучшение их двигательного статуса с учётом индивидуальных возможностей и способностей посредством создания условий для совместной деятельности педагогических работников и семьи; формирование у родителей, педагогов, воспитанников ответственности в деле сохранения собственного здоровья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беспечить условия для сохранения, укрепления физического и психического здоровья детей в соответствии с их возрастными особенностями.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недрять здоровьесберегающие технологии в воспитательно-образовательный процесс МБДОУ.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вать оздоровительный микроклимат, соответствующую предметную среду и соответствующую двигательную активность ребёнка.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рганизовать консультативную помощь родителям по вопросам физического воспитания и оздоровления детей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итывать потребность вести здоровый образ жизни.Раскрывающей одно из важных направлений целостной системы воспитания, реализуемой в ДОУ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я ДОУ состоит в создании условий для формирования у ребенка нравственно – эстетического отношения к миру и потребности в здоровом образе жизни, выступающих как пространство активной жизнедеятельности ребен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адушки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М. Каплуновой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Новоскольцев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а на развитие творчества, фантазии ребенка, способности к самовыражению. Это дает возможность вызвать эмоциональную отзывчивость у детей, помогает их раскрепостить, а также формирует устойчивый интерес к занятиям. Она учитывает психологические особенности детей, строится на принципах внимания к потребностям и реакциям детей, создания атмосферы доверия и партнерства в музицирование, танцах, играх. Программа «Ладушки» отличается творческим, профессиональным подходом к развитию музыкальных способностей детей, их образного мышления, и развитию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анной программы – сформировать основы финансовой грамотности у детей дошкольного возраст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первичные экономические понят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детей правильному отношению к деньгам, способам их зарабатывания и разумному их использованию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ь взаимосвязь между экономическим и этическими категориями: труд, товар, деньги, цена, стоимость – с одной стороны и нравственными понятиями, такими, как бережливость, честность, экономность, щедрость и т.д.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детей правильно вести себя в реальных жизненных ситуациях, носящих экономический характер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ства детям нужно прививать чувство ответственности и долга, держать себя в рамках и аккуратно вести свой бюджет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ая деятельность с воспитанникам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, а так же осуществляется в процессе организации различных видов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уются воспитателями игровые методы, поддерживающие самостоятельность и инициативу ребенка, его творческие способ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дополняется использованием методической и детской литературы, содержащей познавательную информацию об окружающем мире, мире животных и растений, человеке и его деятельности и т.д. Для того, чтобы среди большого количества целей и задач не потерялся сам ребёнок, и, более того, успешно включился в разные программы, используем инновационные технологии, сопровождая ребёнка, выстраивая его индивидуальную образовательную программ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спользуемых в МБДОУ современных образовательных технологий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сюжетно-ролевой игры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тия ребенка в деятельности во взаимодействии с предметным мир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я проектн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обучения детей в проблемно-игровых ситуациях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ышления дошкольников с помощью мнемотехники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овая технология интеллектуально-творческого развития детей; 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 моделир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доровьесберегающие технологии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сестороннего удовлетворения образовательных потребностей обучающихся в  2023 году в МБДОУ работали на бесплатной основе кружк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Удивительный мир сказок» (Речевое развитие-младшая группа)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дивительный мир бумаги»(Художественно-эстетическое развитие-средняя групп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Волшебные линии»(Художественно-эстетическое развитие-старшая групп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умажная фантазия»(Художественно-эстетическое развитие-подготовительная  группа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круж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епоседы»(Художественно-эстетическое развитие-старшая и подготовительная группы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Горошин»(Художественно-эстетическое развитие-средняя и младшая группы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иды услуг разработаны и утверждены авторские программы. Часы кружковых занятий во всех возрастных группах входят в объем максимально допустимой нагрузки. В кружках занимались дети с учетом их интересов, способностей и желанием род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 Взаимодействие с родителям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МБДОУ предполагает непосредственное участие родителей (законных представителей) воспитанников, определение целей, планирование работы, распределение сил и средств, в соответствии с возможностями каждого участника. Дошкольное учреждение стремится к открытой социально-педагогической системе, готовой к сотрудничеству с семьей. Изучение мнения родителей об учреждении, их притязаний к уровню образовательных услуг способствует более широкому использованию их потенциала в обучении и воспитании детей. В годовом плане работы детского сада ежегодно отводится раздел для работы с родител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сихолого-педагогической поддержки семьи и повышение компетенции родителей (законных представителей) в вопросах образования, охраны и укрепления здоровья детей раннего и дошкольного возрас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родителей (законных представителей) и общественности относительно целей ДО, общих для всего образовательного пространства РФ, о мерах господдержки семьям, имеющим детей дошкольного возраста, а так же образовательной программе, реализуемой в ДО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вещение родителей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ние развитию ответственного и осознанного родительства как базовой основы благополучия семь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е взаимодействия в форме сотрудничества и установления партнерских отношений с родителями(законными представителями) детей раннего и дошкольного возраста для решения образовательных задач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родителей (законных представителей) в образовательный процес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брать стратегию воспитательной работы в 2023 году проводился анализ состава семей воспитанник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 составу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2372"/>
        <w:gridCol w:w="4118"/>
      </w:tblGrid>
      <w:tr>
        <w:trPr/>
        <w:tc>
          <w:tcPr>
            <w:tcW w:w="28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23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41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8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23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8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 матерью</w:t>
            </w:r>
          </w:p>
        </w:tc>
        <w:tc>
          <w:tcPr>
            <w:tcW w:w="23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28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23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 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8"/>
        <w:gridCol w:w="2400"/>
        <w:gridCol w:w="4117"/>
      </w:tblGrid>
      <w:tr>
        <w:trPr/>
        <w:tc>
          <w:tcPr>
            <w:tcW w:w="28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 семье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4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8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28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 более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получают информацию о целях и задачах учреждения, имеют возможность обсуждать различные вопросы пребывания ребенка в МБДОУ, участвовать в жизнедеятельности детского сада. Разностороннее конструктивное взаимодействие МБДОУ с семьей является важным направлением деятельности, а также условием развития социально-педагогической системы детского са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истема взаимодействия МБДОУ с семь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заимодейств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взаимодейств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ведении мониторинговых исследова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кетирова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одительская почт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здании усло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благоустройстве территор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ремонтных работах и  создании РПП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и МБ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 коллегиальных органах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светительской деятельности, направленной на повышение педагогической культуры, расширение информационного поля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глядная информация в информационном пространстве МБДОУ(консультации, папки-передвижки, рекомендации, «Добрые советы», информационно-деловой буклет, информационные стенды, мастер-классы, фотовыставки, лектории, беседы, родительские собрания, круглый стол, просмотр родителями открытых занятий, выставки рисун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, воспитателей и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амятки, буклеты, объявл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ача информации по электронной почте и телефон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аничка на сайте МБ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ом процессе МБДОУ, (единое пространство для всех участников образовательного процесса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дни и недели  Совместные праздники, развлечения, досуги, творческие выставки, смотры-конкурс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речи с интересными людьм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 в рамках проект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ю взаимодействия с родителями за последний год стало: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процента родителей, участвующих в управлении;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родителей, оценивающих положительно работу МБДОУ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числа родителей, участвующих в культурно - досуговых мероприятиях, в дистанционных занятиях, которые позволяют косвенно привлекать родителей к педагогическому процессу и увеличивать время общения родителей с детьми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оличества педагогов с достаточным уровнем профессиональных компетентностей по взаимодействию с семье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количества родителей, имеющих педагогическую просвещенность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вод: В результате работы родительского сообщества и детского сада повысилась психолого-педагогическая компетентность родителей в вопросах детско-родительских отношений, появилась заинтересованность родителей к активному участию в жизни МБДОУ, выстроена система мероприятий по обеспечению сотрудничества между учреждением и родителями. В период пандемии педагоги и родители освоили работу в  социальных сетях 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6. Оценка организации образовательного процес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еализации образовательной деятельности носит плановый характер. В соответствии с ФОП, была разработана ООП МБДОУ, установлены распорядок бодрствования и сна, приема пищи, гигиенических и оздоровительных процедур, организация организованной образовательной деятельности, прогулок и самостоятельной деятельности воспитанников. Реализация Программы предполагает учет принципа единого комплексно тематического планирования образовательных областей в соответствии с возрастными возможностями и особенностями воспитанник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бразовательный процесс осуществлялся в соответствии с разработанными документами для обеспечения организационно-педагогических условий реализации ООП ДО на учебный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довым плано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м учебным график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ебным плано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лендарный график образовательной деятельности на учебный год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ом дня на холодный и теплый периоды год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ими программами воспитате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ументы составлены в соответствии с СП 2.4.3648-20 «Санитарно-эпидемиологические требования к устройству, содержанию и организации режима работы дошкольных образовательных организаций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соответствует возрастным особенностям детей и способствует их гармоничному развитию. В структуру учебного плана образовательной деятельности МБДОУ входит: обязательная часть – федеральный компонент, и часть, формируемая участниками образовательных отношений – компонент образовательного учреждения. Часть учебного плана, формируемая участниками образовательного процесса МБДОУ, обеспечивает вариативность образования, отражает приоритетное направление деятельности МБДОУ.  Образовательная нагрузка определена с учётом необходимого требования - соблюдение минимального количества времени НОД на изучение каждой образовательной области, которое определено в обязательной части календарного учебного графика, и предельно допустимой нагруз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расписания НОД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лись пределы максимально допустимой недельной образовательной нагрузк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лась зависимость работоспособности детей от дня недели и времен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, требующая повышенной познавательной активности и умственного напряжения детей, организовывалась в первой половине дня и в дни наиболее высокой работоспособности детей (вторник, среда). Образовательная деятельность в МБДОУ осуществлялась в течение всего года, включая летний оздоровительный период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етний период прошел под девизом «Я будущий граждани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хранение и укрепление физического и психического здоровья детей с учетом их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сихологическая подготовка детей к новой позиции «Я –будущий избиратель», формирование первоначальных основ правового воспитания дошкольников, представлений, знаний детей о государстве, его символике, высших должностных лицах государства, региона, муниципалитета; воспитание у детей старшего возраста гражданско-патриотических чувств, умение применять полученные знания в игров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олное удовлетворение потребностей растущего организма в отдыхе, творческой деятельности и движ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летнего оздоровительного период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здать условия, обеспечивающие охрану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ать представление об основных правах и свободах человека и ребенка, о правилах и законах; о выборах и избирательном праве; о процедуре демократических выборов, гражданской ответствен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ь уважать права и свободы друг друга; выполнять установленные нормы и правила поведения; уметь осуществлять самостоятельный выбор и обосновывать его; спокойно отстаивать свое мнение; вести диало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ализовы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здать позитивное эмоциональное настроение у детей через приобщение к природе, расширять общий кругозор детей, способствовать развитию их творческих способнос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должать формировать устойчивый интерес, потребность в ЗОЖ, занятиях спортивными играми у воспитанников ДОУ и их род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вать навыки сотрудничества между детьми и взросл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здоровье-сберегающий режим, обеспечивающий охрану жизни, предупреждение заболеваемости и детского травматизм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вод: организация образовательного процесса в МБДОУ осуществляется в соответствии с ФОП, с годовым планированием, с образовательной программой дошкольного образования, индивидуальной адаптированной образовательной программой дошкольного образования на основе ФГОС ДО. Количество и продолжительность организованной образовательной деятельности устанавливаются в соответствии с санитарно-гигиеническими нормами и требованиями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7. Оценка качества образования воспитан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воспитанников определяется на основе мониторинга (диагностики развития детей). Анализ результатов освоения основной образовательной программы дошкольного образования определяется как система организации сбора, хранения, обработки и распространения информации о деятельности педагогической системы, для непрерывного слежения за ее состоянием и прогнозирования развития. Анализ позволяет обнаружить эффективность реализуемой образовательной деятельности и всегда ориентирован на достижение цели этой деятельности. Анализ предполагает: - постоянный сбор информации об объектах контроля, т. е. выполнение функции слежения; - изучение объекта по одним и тем же критериям с целью выявления динамики изменений; - компактность, минимальность измерительных процедур и их включенность в педагогический процесс. Определение результатов освоения основной образовательной программы дошкольного образования прежде всего связано со степенью решения целевых задач: охрана жизни и укрепление здоровья детей, развитие детей раннего и дошкольного возраста, взаимодействие и поддержка семьи в процессе воспитания детей дошкольного возраста. Уровень освоения детьми основной образовательной программы дошкольного образования направленно на отслеживание качества образ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образовательной программы воспитанниками можно проследить в таблиц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едагогического мониторинг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71"/>
        <w:gridCol w:w="811"/>
        <w:gridCol w:w="606"/>
        <w:gridCol w:w="671"/>
        <w:gridCol w:w="811"/>
        <w:gridCol w:w="606"/>
        <w:gridCol w:w="671"/>
        <w:gridCol w:w="811"/>
        <w:gridCol w:w="606"/>
        <w:gridCol w:w="671"/>
        <w:gridCol w:w="811"/>
        <w:gridCol w:w="606"/>
      </w:tblGrid>
      <w:tr>
        <w:trPr>
          <w:trHeight w:val="43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тельная област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ладша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редня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арша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готовительная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фор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в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ходи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 стад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тан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фор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ров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фор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в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ходи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 стад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тан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фор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ров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фор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в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ходи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 стад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тан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фор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ров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фор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в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ходи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 стад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тан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фор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рова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знавательное развит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чевое развит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удожественно-эстетическое развит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зическое развит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циально-коммуникативное развит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езультаты мониторинга 2023 учебного года (данные из расчета 61 ребенок)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оциально-коммутативное развитие-74%Сформирован, в ст.становления-26%, не сформирован0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Художественно-эстетическое развитие-. Сформирован 59%, в ст.становления 41%, не сформирован 0%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Физическое развитие-Сформирован, 81%, в ст.становления 19%-, не сформирован-0% 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знавательное развитие –Сформирован 64%, в ст. становления 33%-, не сформирован- у 3%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ечевое развитие- Сформирован57%, в ст. становления 41%-, не свормировань0%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Анализируя итоги педагогического мониторинга развития воспитанников за 2023учебный год, можно сделать вывод, что в основном преобладает средний и высокий уровень развития детей по всем образовательным областям. У детей сформированы основные культурные способы деятельности, они проявляют инициативу и самостоятельность в разных видах деятельности – игре, общени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ab/>
        <w:t>Определённая в плане образовательная деятельность, отражает все направления развития: социально-коммуникативное, познавательное, речевое, художественно-эстетическое, физическо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ab/>
        <w:t>При реализации программы проводилась оценка индивидуального развития детей  педагогами в рамках педагогического мониторинга. С целью определения индивидуального развития детей и оценкой эффективности педагогических действи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ab/>
        <w:t xml:space="preserve"> По итогам проведения обследования дошкольников по образовательным областям, выявлены следующие результаты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Социально-коммуникативное развити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ab/>
        <w:t>Воспитанники имеют элементарные представления о том, что такое хорошо, а что такое плохо, основы безопасного поведения в быту и в природе. Педагогам следует обратить внимание на воспитание самостоятельности при уборке игрушек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Познавательное развити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ab/>
        <w:t>По результатам можно сделать вывод, что за год дети усвоили программный материал и овладели необходимыми знаниями, умениями и навыками. Хорошо развиты элементарные математические представления и навыки конструирования. Логическое мышление через опытно-экспериментальную деятельность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Речевое развити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ab/>
        <w:t xml:space="preserve">К концу учебного года уровень знаний, умений и навыков детей по разделу «Речевое развитие» достиг хороших результатов. Программный материал в данной образовательной области усвоен на среднем уровне. </w:t>
        <w:tab/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Художественно-эстетическое развити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ab/>
        <w:t xml:space="preserve">Программный материал в данной области усвоен детьми на хорошем уровне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Физическое развити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ab/>
        <w:t>По результатам проведённой диагностики основные виды движений – ходьба. Бег, прыжки, упражнения с мячом, обручем, построение и перестроение, физические качества достаточно сформированы и развиты практически у всех детей. Воспитанники знают о важных и вредных факторах для здоровья, о значении для здоровья утренней гимнастики, закаливания, режима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ыпускников по школ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37"/>
        <w:gridCol w:w="1990"/>
        <w:gridCol w:w="223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Ивонина И.Ю., Могильченко Е.Г., Свиридова Н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вод: Показатели мониторинга свидетельствуют об успешном освоении программы, о высоком уровне сформированности у детей необходимых знаний и умений. Результаты мониторинга оценки качества выполнения ООП ДО являются удовлетворительными и соответствуют возрасту детей и требованиям ФГОС ДО. МБДОУ в отчетном периоде функционировало продуктивно в режиме развития, что предполагает постоянный поиск инновационных форм организации образовательного процесса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8. Результаты деятельности МБДОУ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водя общий итог, отмеча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нашего ДОУ созданы условия для реализации ФГОС Д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едагоги активно принимают участие в реализации намеченных мероприятий, которые выполнены в полном объёме без изменений и дополн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ась компетентность педагогов по изучению и внедрению новых подходов с детьми с целью решения задач подготовки воспитанников к школ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ются умения педагогов вести координированный диалог с родителями, учителя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ся взаимодействие педагогов, оснащённость и организация образовательного процесса в ДО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й состав педагогов соответствует требованиям ФГОС Д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ДОУ созданы условия для изучения и обобщения опыта работы педагог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ла профессиональная позиция педагогов, стаж которых не превышает 5 ле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ли бывшим выпускникам  успешную адаптацию в школ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ся работа по оценке результатов освоения детьми ОО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9. Проблемно – ориентированный анализ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й учреждение «Детский сад № 5 пос. Смидович»  расположенный по адресу: ЕАО, п. Смидович, ул. Карла – Либкнехта, 3. ДОУ осуществляет образовательную деятельность на основании бессрочной лицензии серия РО № 048670, регистрационный номер 871 от 11.09.2012 года, полученную на осуществление образовательной деятельности в сфере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воспитываются дети от 1 -7 лет, имеются 6 возрастных групп. Количество -95 ребе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437"/>
        <w:gridCol w:w="288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детьми на 1 января 202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раннего возраста (1 –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раннего возраста (2 –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(3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4 –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(5 – 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(6 –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</w:t>
      </w:r>
      <w:r>
        <w:rPr/>
        <w:t xml:space="preserve"> год педагогические кадры прошли курсы повыш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3827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ча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которая осуществляла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</w:r>
          </w:p>
          <w:p>
            <w:pPr>
              <w:pStyle w:val="Normal"/>
              <w:ind w:right="-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</w:t>
            </w:r>
          </w:p>
          <w:p>
            <w:pPr>
              <w:pStyle w:val="Normal"/>
              <w:ind w:right="-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программы </w:t>
            </w:r>
          </w:p>
          <w:p>
            <w:pPr>
              <w:pStyle w:val="Normal"/>
              <w:spacing w:before="0" w:after="200"/>
              <w:ind w:right="-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митрякова Юлия Александровна</w:t>
            </w:r>
          </w:p>
        </w:tc>
      </w:tr>
      <w:tr>
        <w:trPr>
          <w:trHeight w:val="1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экспертов МК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 институт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2200043-71</w:t>
            </w:r>
          </w:p>
        </w:tc>
      </w:tr>
      <w:tr>
        <w:trPr>
          <w:trHeight w:val="1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госпабл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23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 Реги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2390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ильдяева Олеся Александровна</w:t>
            </w:r>
          </w:p>
        </w:tc>
      </w:tr>
      <w:tr>
        <w:trPr>
          <w:trHeight w:val="24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ОП: требования, особенности организации образователь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3</w:t>
            </w:r>
          </w:p>
        </w:tc>
      </w:tr>
      <w:tr>
        <w:trPr>
          <w:trHeight w:val="13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шества нормативно-правовой базы, обязательные для использования в рамках ФОП +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г</w:t>
            </w:r>
          </w:p>
        </w:tc>
      </w:tr>
      <w:tr>
        <w:trPr>
          <w:trHeight w:val="1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«Нейролепка» как инновационный инструмент сопровождения образования и средства реализации Ф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Педагоги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3г.</w:t>
            </w:r>
          </w:p>
        </w:tc>
      </w:tr>
      <w:tr>
        <w:trPr>
          <w:trHeight w:val="1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П: детальное изучение содержания, методик, прак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ентство по современному образованию и нау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4240 288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г.</w:t>
            </w:r>
          </w:p>
        </w:tc>
      </w:tr>
      <w:tr>
        <w:trPr>
          <w:trHeight w:val="1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медиа технологии и их использование в системе дошкольного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«Заву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т 12.09.2023г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вонина Ирина Юрьевна</w:t>
            </w:r>
          </w:p>
        </w:tc>
      </w:tr>
      <w:tr>
        <w:trPr>
          <w:trHeight w:val="8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овых компетенций педагога в работе с родителями в условиях реализации ФОП ДО 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 при Редакционной коллегии Издательского дома «Журнал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1344339145236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ции воспитателей и педагогов ДОО в области семейной психологии и детско-родительски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.Федерация развития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2366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П: детальное изучение содержания, методик, прак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ентство по современному образованию и нау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7240288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и направления поддержки детской инициативы согласно ФОП 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.Федерация развития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942402880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орисова Наталья Амировна</w:t>
            </w:r>
          </w:p>
        </w:tc>
      </w:tr>
      <w:tr>
        <w:trPr>
          <w:trHeight w:val="2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я и условия реализации ФОП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ДПО «Институт развития образования ЕА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4194513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г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ешкова Светлана Николаевна</w:t>
            </w:r>
          </w:p>
        </w:tc>
      </w:tr>
      <w:tr>
        <w:trPr>
          <w:trHeight w:val="17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ОП ДО: требования и особенности организаци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3г</w:t>
            </w:r>
          </w:p>
        </w:tc>
      </w:tr>
      <w:tr>
        <w:trPr>
          <w:trHeight w:val="10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я и условия реализации ФОП 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Институт развития образования ЕА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4194513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П ДО: детальное изучение содержания, методик, прак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ентство по современному образованию и нау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7240287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3г.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и направления поддержки детской инициативы согласно ФОП 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Научно-методический совет при редакционной коллегии Издательского дома «Журнал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2148942402879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2023г.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тодической работы в ДОО в условиях реализации ФГОС 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Институт развития образования ЕА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г.</w:t>
            </w:r>
          </w:p>
        </w:tc>
      </w:tr>
      <w:tr>
        <w:trPr>
          <w:trHeight w:val="24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Филатова Наталья Александровна</w:t>
            </w:r>
          </w:p>
        </w:tc>
      </w:tr>
      <w:tr>
        <w:trPr>
          <w:trHeight w:val="24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П: детальное изучение содержания, методик, прак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ентство по современному образованию и нау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724029850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луполтинова Оксана Александровна</w:t>
            </w:r>
          </w:p>
        </w:tc>
      </w:tr>
      <w:tr>
        <w:trPr>
          <w:trHeight w:val="1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П: детальное изучение содержания, методик, прак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ентство по современному образованию и нау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0000094240 288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3</w:t>
            </w:r>
          </w:p>
        </w:tc>
      </w:tr>
      <w:tr>
        <w:trPr>
          <w:trHeight w:val="2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виридова Наталья Васильевна</w:t>
            </w:r>
          </w:p>
        </w:tc>
      </w:tr>
      <w:tr>
        <w:trPr>
          <w:trHeight w:val="25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ции педагога дошкольного образования в реализации Стратегии комплексной безопасности детей в РФ на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м Объединении ПрофЭкспортСоф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0000061205 581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г</w:t>
            </w:r>
          </w:p>
        </w:tc>
      </w:tr>
      <w:tr>
        <w:trPr>
          <w:trHeight w:val="11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П ДО: детальное изучение содержания, методик, прак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ентство по современному образованию и нау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4240 28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3г.</w:t>
            </w:r>
          </w:p>
        </w:tc>
      </w:tr>
      <w:tr>
        <w:trPr>
          <w:trHeight w:val="16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огильченко Елена Григорьевна</w:t>
            </w:r>
          </w:p>
        </w:tc>
      </w:tr>
      <w:tr>
        <w:trPr>
          <w:trHeight w:val="12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ия организации речевой активности и социально-коммуникативной деятельности в ДОО в соответствии с ФГОС 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ДПО «Институт развития образования ЕА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419451463</w:t>
            </w:r>
          </w:p>
        </w:tc>
      </w:tr>
      <w:tr>
        <w:trPr>
          <w:trHeight w:val="12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я и условия реализации Федеральной образовательной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ДПО «Институт развития образования ЕА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526-2194367 от 04.11.2021г</w:t>
            </w:r>
          </w:p>
        </w:tc>
      </w:tr>
      <w:tr>
        <w:trPr>
          <w:trHeight w:val="35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анцовская Светлана Анатольевна</w:t>
            </w:r>
          </w:p>
        </w:tc>
      </w:tr>
      <w:tr>
        <w:trPr>
          <w:trHeight w:val="20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ия реализации речевой и социально-коммуникативной деятельности в ДОО в соответствии с ФГОС 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ДПО «Институт развития образования ЕА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4194514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г.</w:t>
            </w:r>
          </w:p>
        </w:tc>
      </w:tr>
      <w:tr>
        <w:trPr>
          <w:trHeight w:val="20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ции педагога дошкольного образования в реализации Стратегии комплексной безопасности детей в РФ на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м Объединении ПрофЭкспортСоф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0000061205 769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г</w:t>
            </w:r>
          </w:p>
        </w:tc>
      </w:tr>
      <w:tr>
        <w:trPr>
          <w:trHeight w:val="20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П ДО: детальное изучение содержания, методик, прак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ентство по современному образованию и нау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4240 278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г.</w:t>
            </w:r>
          </w:p>
        </w:tc>
      </w:tr>
      <w:tr>
        <w:trPr>
          <w:trHeight w:val="14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П ДО детальное изучение содержания, методик, прак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Агентство по современному образованию и нау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94240.278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г.</w:t>
            </w:r>
          </w:p>
        </w:tc>
      </w:tr>
      <w:tr>
        <w:trPr>
          <w:trHeight w:val="20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аркова Татьяна Алексеевна</w:t>
            </w:r>
          </w:p>
        </w:tc>
      </w:tr>
      <w:tr>
        <w:trPr>
          <w:trHeight w:val="18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ции педагога дошкольного образования в реализации Стратегии комплексной безопасности детей в РФ на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м Объединении ПрофЭкспортСоф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0000061205 768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г</w:t>
            </w:r>
          </w:p>
        </w:tc>
      </w:tr>
      <w:tr>
        <w:trPr>
          <w:trHeight w:val="17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я и условия реализации ФОП 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Институт развития образования ЕА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4194513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Шафорост Александра Евгеньевна</w:t>
            </w:r>
          </w:p>
        </w:tc>
      </w:tr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я и условия реализации ФОП 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Институт развития образования ЕА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4194513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рохождения аттест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76"/>
        <w:gridCol w:w="1628"/>
        <w:gridCol w:w="1481"/>
        <w:gridCol w:w="1628"/>
        <w:gridCol w:w="1332"/>
      </w:tblGrid>
      <w:tr>
        <w:trPr>
          <w:trHeight w:val="33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должност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рсы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ттестаци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ледня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уема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ня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а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това Н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20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</w:tr>
      <w:tr>
        <w:trPr>
          <w:trHeight w:val="7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полтинова О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8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.20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-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цовская С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.20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онина И.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-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ридова Н.В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исова Н.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3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6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6.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-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гильченко Е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.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.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форост А.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-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шкова С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.2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.20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льдяева О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.20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-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кова Т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-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организуются педагогические советы, круглые столы, консультации для воспитателей, консультации – практикумы, деловые игры, теоретические семинары, семинары – практикумы, выставки – презентаций пособ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освобожденный специалист: музыкальный руководи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бъединяют свои усилия с усилиями  с музыкальным руководителем, направленными на наиболее полную реализацию намеченных задач по воспитанию и развитию детей, объективно оценивают свою деятельность, учатся находить творческие приемы в работе коллег и адаптируют их опыт.  Воспитатели преобразуют предметно – развивающую образовательную среду групп, осваивают инновационные педагогические технологии, стремятся к созданию в ДОУ единого пространства общения детей, родителей и педаго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адрового состава за 2023 год можно представить в следующем ви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ДОУ 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73"/>
        <w:gridCol w:w="708"/>
        <w:gridCol w:w="993"/>
        <w:gridCol w:w="850"/>
        <w:gridCol w:w="592"/>
        <w:gridCol w:w="734"/>
        <w:gridCol w:w="816"/>
        <w:gridCol w:w="835"/>
        <w:gridCol w:w="567"/>
        <w:gridCol w:w="611"/>
        <w:gridCol w:w="463"/>
        <w:gridCol w:w="734"/>
      </w:tblGrid>
      <w:tr>
        <w:trPr>
          <w:trHeight w:val="1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дагого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руководитель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ой цен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ценз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таж</w:t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д-с имеет высшее образование, стаж работы 23 лет, возраст 48 л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ОУ представляю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693"/>
        <w:gridCol w:w="1560"/>
        <w:gridCol w:w="10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цовская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ченко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олтин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11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орост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я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2 видно, что в ДОУ 1 педагог с высшей квалификационной категорией, что составляет 10% от общего числа педагогов, 3 имеют первую квалификационную категорию, что составляет   30 % от общего числа педагогов, 6 педагогов имеют соответствие занимаемой должности, что составляет 60% от общего числа педагогов. Это свидетельствует о высоком  общем квалификационным уровне педагогического коллектива Д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разработан план аттест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на будущие годы, что обеспечит поступательный рост их профессионального мастерства, само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за различными формами взаимодействия педагогов и детей позволило отследить преобладающую модель общения каждого педагога с воспитанниками.</w:t>
      </w:r>
    </w:p>
    <w:p>
      <w:pPr>
        <w:pStyle w:val="Normal"/>
        <w:spacing w:before="0" w:after="0"/>
        <w:ind w:firstLine="709"/>
        <w:jc w:val="center"/>
        <w:rPr/>
      </w:pPr>
      <w:r>
        <w:rPr/>
        <w:t>Модель общения педагогов с воспитанник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бщения каждого педаг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- дисциплина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дисциплинар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ичностно - ориентирова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 - ориентирова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веденного анализа следует, что  85% педагогов ДОУ реализуют в своей работе личностно – ориентированную модель взаимодействия с детьми и придерживаются демократического стиля общения с воспитанниками. Сложившаяся ситуация во взаимодействии актуальна и отвечает современным требованиям педагогической нау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0. Качество и организация пит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 – 20-25%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завтрак - 5%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 - 30-35%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дник - 10-15%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- 20-25%.</w:t>
        <w:br/>
        <w:t>* Завтрак состоит из горячего блюда (каши, запеканки, творожные и яичные блюда и т.д.), бутерброды и горячие напитки.</w:t>
        <w:br/>
        <w:t>* Второй завтрак –это соки или свежие фрукты.</w:t>
        <w:br/>
        <w:t>* Обед включает в себя  закуску  (салат  или  порционные  овощи,  сельдь  с луком  и  т. д.); первое  блюдо  (суп,  борщ  и т.д.); второе  блюдо  (гарниры, блюдо из мяса, рыбы и птицы); напитки – (компот или кисель).</w:t>
        <w:br/>
        <w:t xml:space="preserve">* Полдник включает напитки (молоко, кисломолочные напитки, кисель, сок, чай); булочные  или  кондитерские  изделия  без  крема;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жин включает рыбные, мясные, овощные, крупяные,  творожные блюда, запеканки, салаты, винегреты, а также горячие напитки.</w:t>
        <w:br/>
        <w:t xml:space="preserve">Для надёжного хранения овощей используются кладовые. Набор блюд для всех детей не меняется из-за возраста, различия состоят  в    калорийности  блюд  и  их  объёме:  для  ребят младше 3 лет  суточной    нормой  калорий  является  1400  ккал,  а  для  детей старше  3  —  1800  ккал.  </w:t>
      </w:r>
      <w:r>
        <w:rPr>
          <w:rFonts w:cs="Times New Roman" w:ascii="Times New Roman" w:hAnsi="Times New Roman"/>
          <w:b/>
          <w:sz w:val="28"/>
          <w:szCs w:val="28"/>
        </w:rPr>
        <w:t>При  этом  75%  питательных  веществ  малыш получает в детском саду, а 25% - до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разработки меню в ДОУ являются:</w:t>
        <w:br/>
        <w:t>* Сбалансированный   рацион   достигается   благодаря   использованию   и чередованию разнообразных ингредиентов.</w:t>
        <w:br/>
        <w:t>* Включение  в  рацион  незаменимых  питательных  веществ,  витаминов, минералов.</w:t>
        <w:br/>
        <w:t>* Энергетическая ценность еды детей соответствует ежедневному расходу калорий ребёнка.</w:t>
        <w:br/>
        <w:t xml:space="preserve">Подвергаются обработке как кулинарной, так и технологической, все продукты, которые впоследствии будут использованы в пищу. Блюда приятны на вкус и не вызывают негативной реакц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ое состояние ДОУ соответствует всем требованиям.</w:t>
        <w:br/>
        <w:t>Заведующая хозяйством проверяет получаемый товар, наличие справки тары, её маркировку при  повторном  использовании,  каким  образом   доставляют продукты   (не   разрешается    складирование    пищевого    сырья,    которое впоследствии подвергнется термической обработке и сырья, употребляемого без неё), наличие санитарного паспорта  транспортного средства.   Качество товаров, приходящих в детский сад, контролируется "Журналом бракеража скоропортящихся  продуктов", в  нем  завхоз  отмечает   условия   хранения продуктов, их свойства, сроки годности. Недопустимо  хранение мясной    и цельномолочной продукции совместно.</w:t>
        <w:br/>
        <w:t>В   детском   саду   имеется   журнал   учёта   температуры      холодильного оборудования. Периодически взвешиваются продукты  и     сопоставляются полученные данные с меню-требованием, где прописано   каждое   блюдо  с указанием массы всех ингредиентов. Меню-требование   используется   при выдаче  продуктов  питания   со  склада,  составляется  каждый  день, в  нём указываются перечень  блюд  дневного  рациона,  их  выход,  количество  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 продуктов для изготовления каждого блюда.</w:t>
        <w:br/>
        <w:t>Технологическая  карта  составляется   на   основе   картотеки   блюд,   где прописывается рецепт блюда, а также некоторые данные:</w:t>
        <w:br/>
        <w:t>* масса «брутто» — масса продукта до его холодной обработки;</w:t>
        <w:br/>
        <w:t>* масса «нетто» — масса продукта с учётом тепловых потерь при холодной обработке;</w:t>
        <w:br/>
        <w:t>* выход порций;</w:t>
        <w:br/>
        <w:t>* состав и энергетическая ценность (калорийность) продукта «нетто»;</w:t>
        <w:br/>
        <w:t>* технология приготовления блюда.</w:t>
        <w:br/>
        <w:t>Приказом  руководителя  происходит  утверждение  картотеки,   экземпляр находится у поваров, вместе с технологической картой.</w:t>
        <w:br/>
        <w:t>В Журнале бракеража отмечается качество готовой продукции. Суточные пробы обычно откладывают в закрытую стерильно чистую ёмкость и хранят в холодильной камере 48 часов, где температура от+2 до +6 °C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родителей о продуктах и блюдах, которые ребёнок получает в течение дня в детском саду, на стенде вывешивается меню, в меню указан вес и калорийность блюда, утвержден заведующим ДО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 за соблюдением санитарных правил и выполнением санитарно – противоэпидемических мероприятий при осуществлении образовательной деятельности выполняется программа производственного контро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1. Материально-технические и медико-социальные условия пребывания детей в ДОУ обеспечивает высокий уров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Физического развития детей в соответствии с их возрастными и индивидуальными особенностями (физкультурный зал, оснащённый специальным оборудованием и спортивным инвентарём); в группах – физкультурные уголки оснащенные инвентарем по возрасту детей;  прогулочные площадки оснащены игровыми модулями, оборудованием для развития основных видов движений: ходьбы, бега, прыжков, лазанья, метания; охраны и укрепления здоровья дет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знавательного, речевого, социально-коммуникативного и художественно-эстетического развития. В группах располагаются разнообразные центры детской деятельности, позволяющие развивать способности детей, созданы условия для экспериментирования и моделир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организация помещений педагогически целесообразна, отличается высокой культурой, создаёт комфортное настроение, обеспечивает эмоциональное благополучие детей и условия для их индивидуального развития. Кроме того, тенденция создания развивающей среды заключается в постоянном её изменении, улучшении с учётом современных требований и потребностей детей дошкольного возраста с одной стороны, и в сохранении лучших её традиций, с друг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среда строится с учётом организации деятельности дете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овместной деятельности воспитателя с детьм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дополняет, насыщает, изменяет предметную среду дидактическими материалами и пособиями, атрибутами для игры, рисования, конструирования и других видов деятельности в соответствии с возникшими у детей интерес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амостоятельной деятельности детей создаются условия для развития, творческого самовыражения, осознания себя, кооперации с равными, без взрослых посредников, для свободного упражнения в реализации собственных задач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постоянная работа над модернизацией среды, поиск более совершенных фор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уголков для экспериментально-исследовательской деятельности и познавательно-речевой деятельности детей, творческих игр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омещений групп, холлов художественными творческими работами детей и педагог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КТ (презентаций) в различных формах совместной деятельности с воспитанниками (проведение игровых мероприятий, занятий, праздников, вечеров досуга и др.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ая оснащённость </w:t>
      </w:r>
      <w:r>
        <w:rPr>
          <w:rFonts w:cs="Times New Roman" w:ascii="Times New Roman" w:hAnsi="Times New Roman"/>
          <w:sz w:val="28"/>
          <w:szCs w:val="28"/>
        </w:rPr>
        <w:t xml:space="preserve">детского сада позволяет педагогам проводить образовательный процесс по реализации основной образовательной программы дошкольного образования и Федерального государственного образовательного стандарта дошкольного образования по всем образовательным областям.  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развивающей образовательной среды ДОУ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развивающей среды в групп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дидактические пособия, канцелярские товары во все группы, игрушки, дополнили новыми атрибутами физкультурные уголки, приобрели мебель в детские игровые зоны (кроватки для кукол, стеллажи для игрушек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на прогулочных площадк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з песка весной. Обустройство участка новыми клумбами, ремонт и покраска игровых модулей, установка поделок, лавочек, столиков, новых песочниц, уход и посадка растений на  клумбы.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взаимодействия участников педагогическ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 действующие в детском саду педсоветы, семинары, консультации, методические объединения которые проводятся по наиболее актуальным и проблемным вопрос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обеспечены безопасные условия организации воспитательно-образовательной работы с детьми: режимы дня соответствуют возрастным особенностям детей; сетки занятий в каждой возрастной группе были составлены с учётом гигиенических требований к максимальной нагрузке на детей в соответствии с требованиями СП 2.4.3648-20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созданы необходимые условия использования технических средств, которые помогают педагогам активно использовать их на занятиях и в других видах деятельности. В настоящее время в детском саду в состав информационно-технической базы входят:  6 телевизоров, 4 принтера, 4 ноутбука, 2 проектора, экран, 6 магнитофон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комфортной и безопасной среды в образовательном учреждении созданы следующие услов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оснащены мебелью, пособиями и игрушками в соответствии с требованиям  СП 2.4.3648-20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ся требования по технике безопасности во всех помещениях и на территории детского са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орудовано автоматической пожарной сигнализацией, «тревожной кнопкой», имеются в наличии необходимые средства пожароту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значены ответственные за организацию и проведение мероприятий по пожарной безопасности, охране труда и технике безопасности, антитеррористической безопасности. Создана комиссия по охране тру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работниками проведены все плановые инструктажи: по охране жизни и здоровья детей, по ПБ, ОТ и ТБ с записью в специальных журнал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проведены учебные занятия по эвакуации детей и работников из здания образовательного учреждения в случае ЧС (2 занятия), занятия по обучению работников правилам охраны труда и технике безопасности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территории образовательного учрежд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прогулочные площадки для каждой возрастной группы (домики, песочницы, качалки, щиты для метания, скамейки, баскетбольные щиты, игровые установки для лазания и т.д.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2. Материально-техническое состояние МБДО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 построено по проекту, двухэтажное, светлое. Центральное отопление, вода, канализация, сантехническое оборудование в удовлетворительном состоянии. Групповые комнаты и спальные комнаты отделены друг от друга. Все групповые тёплые, удобные, имеются спальни, приёмные, туалетные комнаты. Прачечная оборудована стиральными машинами с автоматическим управлением. Кухня-пищеблок расположена на первом этаже (склад и варочная). Пищеблок оснащён необходимым оборудованием: морозильные камеры, холодильный шкаф, бытовой холодильник для хранения проб, электроплиты, электрическая мясорубка, бойлер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 учебного года в учрежд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оизведён косметический  ремонт во всех группах, спальнях, холл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вод:  материально-технические условия МБДОУ в основном соответствуют требованиям СП 2.4.3648-20 «Санитарно-эпидемиологические требования к устройству, содержанию и организации режима работы дошкольных образовательных организаций», правилам пожарной безопасности, охраны жизни и здоровья всех субъектов образовательного процесса, обеспечивает комплексную безопасность дошкольного учреждения. 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в соответствии с их возрастными и индивидуальными особенностями. Однако, на ближайшую перспективу МБДОУ необходимо организовать работу по замене оставшихся оконных блоков, косметическому ремонту помещений, капитальному ремонту пищеблока,  ремонту крыльца и цоколя здания, замене всех дверей на запасных выходах, замену асфальт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3. Результаты деятельности МБДОУ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водя общий итог, отмеча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нашего ДОУ созданы условия для реализации ФГОС Д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едагоги активно принимают участие в реализации намеченных мероприятий, которые выполнены в полном объёме без изменений и дополн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ась компетентность педагогов по изучению и внедрению новых подходов с детьми с целью решения задач подготовки воспитанников к школ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ются умения педагогов вести координированный диалог с родителями, учителя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ся взаимодействие педагогов, оснащённость и организация образовательного процесса в ДО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й состав педагогов соответствует требованиям ФГОС Д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ДОУ созданы условия для изучения и обобщения опыта работы педагог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ла профессиональная позиция педагогов, стаж которых не превышает 5 лет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ли бывшим выпускникам  успешную адаптацию в школ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ся работа по оценке результатов освоения детьми ОО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проблем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материальная возможность обогащения развивающей предметно – пространственной среды для самостоятельной двигательной активности детей в группах в соответствии с ФГОС ДО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ая заинтересованность части родителей в вопросах воспитания и здорового развития дете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штате узких специалистов, (педагогов-психологов,  логопедов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родителями здорового образа жизни ребёнка в семье (отсутствие режима дня, неправильное питание, пассивный образ жизни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еятельности МБДОУ за 2023 учебный год показал, что детский сад находится в режиме развития и представляет собой мобильную систему быстрого реагирования на особенности контингента семей воспитанников, их потребности и запро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коллектив соответствует требованиям Профессионального стандарта педагога. Коллектив педагогов строит свою работу в тесном взаимодействии с родителями, осуществил переход на качественно новый уровень функционирования в соответствии с требованиями ФГОС дошкольного образования, что положительно сказалось на воспитательно-образовательном процесс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м саду создана образовательная среда с учётом возрастных возможностей детей и их интересов и потребностей, созданы условия для самостоятельного активного и целенаправленного действия детей во всех видах деятельности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  <w:shd w:fill="FFFFFF" w:val="clear"/>
        </w:rPr>
        <w:t>На сегодня одними из востребованных форм работы являются дистанционные формы сотрудничества с семьей. Они значительно расширяют возможности эффективного общения с родителями и оказания им помощи в вопросах развития и воспитания детей.</w:t>
      </w:r>
      <w:r>
        <w:rPr>
          <w:rStyle w:val="C0"/>
          <w:color w:val="000000"/>
          <w:sz w:val="28"/>
          <w:szCs w:val="28"/>
        </w:rPr>
        <w:t> Целевая аудитория такого общения – это дети и члены их семей. Целью такой работы является создание условий для привлечения семей воспитанников к конструктивному взаимодействию с сотрудниками детского сада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  <w:shd w:fill="FFFFFF" w:val="clear"/>
        </w:rPr>
        <w:t>Ранее организационные цели достигались с помощью родительских собраний, информационных стендов. Однако эти методы в современном сообществе зачастую оказываются недейственными: родительские собрания не посещаются, а к информационным стендам никто не подходи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ab/>
        <w:t>В решении этой проблемы современному педагогу могут помочь именно социальные сети, которых в настоящее время насчитывается огромное количество. В них участники могут обмениваться фото-, видео-, аудиоматериалами, задавать интересующие вопросы, комментировать информацию. Воспитатель непосредственно может ознакомить законных представителей с планами работы, рекомендовать ссылки для самостоятельного изучения той или иной темы, информировать о предстоящих мероприятиях: праздниках, конкурсах, акциях, семинарах и т.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анкетирование для изучения запросов семьи, заполняются социальные паспорта групп в целях изучения семей групп ри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полученными данными, коллектив ДОУ строит свою работу с родител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будущий год планируется более активное вовлечение родителей в работу детского сада с целью внедрения единой стратегии воспитания и развития детей в ДОУ и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ании проведенного анализа образовательной деятельности коллектив ставит перед собой цель на 2023 – 2024 ученый год:</w:t>
      </w:r>
      <w:r>
        <w:rPr>
          <w:rFonts w:cs="Times New Roman" w:ascii="Times New Roman" w:hAnsi="Times New Roman"/>
          <w:sz w:val="28"/>
          <w:szCs w:val="28"/>
        </w:rPr>
        <w:t xml:space="preserve"> создание эффективного образовательного пространства, направленного на непрерывное накопление ребё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задачи на 2023– 2024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67" w:firstLine="108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деятельности МБДОУ «Детский сад №5 п. Смидович» на 2023-2024гг является: создание качественного образовательного процесса, способствующего развитию и самореализации всех участников образовательного процесса.</w:t>
      </w:r>
    </w:p>
    <w:p>
      <w:pPr>
        <w:pStyle w:val="Normal"/>
        <w:spacing w:before="0" w:after="0"/>
        <w:ind w:right="567" w:firstLine="108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ind w:left="1440" w:right="567" w:hanging="36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высить профессиональную компетентность педагогов ДОУ по организации образовательной деятельности в соответствии с задачами образовательной области «Речевое развитие» (обучение грамоте) с внедрением ФОП</w:t>
      </w:r>
    </w:p>
    <w:p>
      <w:pPr>
        <w:pStyle w:val="Normal"/>
        <w:numPr>
          <w:ilvl w:val="0"/>
          <w:numId w:val="3"/>
        </w:numPr>
        <w:spacing w:before="0" w:after="0"/>
        <w:ind w:left="1440" w:right="567" w:hanging="36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овершенствовать воспитательно- образовательный процесс по художественно-эстетическому развитию детей, а именно творческой инициативы дошкольников в изо-деятельности(аппликации).</w:t>
      </w:r>
    </w:p>
    <w:p>
      <w:pPr>
        <w:pStyle w:val="Normal"/>
        <w:numPr>
          <w:ilvl w:val="0"/>
          <w:numId w:val="3"/>
        </w:numPr>
        <w:spacing w:before="0" w:after="0"/>
        <w:ind w:left="1440" w:right="567" w:hanging="36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высить уровень компетенции педагогов в организации образовательного процесса в ДОУ, посредством применения ИКТ(внедрения презентаций)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ы и планы развития на 2024 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условия для речевого развития (подготовка детей к обучению грамоте)детей дошкольного возрас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азвивающей предметно-пространственной среды в ДОУ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ная деятельность, циклы речевых зан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работу по художественно-эстетическому развитию детей дошкольного возрас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ть мастерство педагогов в работе по формированию основ нравственно-патриотических чувств дошкольников через приобщение к истории родн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профессиональное мастерство педагогов, ориентированных на взаимодействие с семь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ние благоприятных условий для оздоровления воспитанник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ределение оптимальной нагрузки на ребёнка с учётом возрастных индивидуальных особенност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ние психологически комфортной предметно-развивающей сред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овершенствование образовательной среды ДОУ в соответствии с  ФОП, ФГОС ДО, ООП ДОУ, индивидуальными особенностями, потребностями и интересами воспитанник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вершенствование профессионального мастерства педагог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явление, обобщение и распространение наиболее результативного опыта работы педагогов ДОУ. Участие в профессиональных конкурса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заимодействие с семьями детей и другими и другими социальными партнёрами для обеспечения полноценного развития дет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у дошкольников предпосылок к учебной деятельности на этапе завершения ими дошкольного обра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ёт целевых ориентиров Программы для преемственности дошкольного и начального общего образовани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дошкольной образовательной организации, подлежащей самообслед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379"/>
        <w:gridCol w:w="220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рабочего дня (12 часов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, в том числе: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имеющих высшее образование педагогической направлен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работников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У                                                             Ю.А. Дмитр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13" w:hanging="7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13" w:hanging="4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4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lia.dmitryakowa@yandex.ru" TargetMode="External"/><Relationship Id="rId4" Type="http://schemas.openxmlformats.org/officeDocument/2006/relationships/hyperlink" Target="mailto:odr_smid@post.eao.ru" TargetMode="External"/><Relationship Id="rId5" Type="http://schemas.openxmlformats.org/officeDocument/2006/relationships/hyperlink" Target="http://doudssmid5.ru/" TargetMode="External"/><Relationship Id="rId6" Type="http://schemas.openxmlformats.org/officeDocument/2006/relationships/hyperlink" Target="mailto:odr_smid@post.ea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9:00Z</dcterms:created>
  <dc:creator>детский сад 5</dc:creator>
  <dc:description/>
  <dc:language>en-US</dc:language>
  <cp:lastModifiedBy>Usyr</cp:lastModifiedBy>
  <cp:lastPrinted>2024-03-29T10:54:00Z</cp:lastPrinted>
  <dcterms:modified xsi:type="dcterms:W3CDTF">2024-06-18T04:59:00Z</dcterms:modified>
  <cp:revision>2</cp:revision>
  <dc:subject/>
  <dc:title/>
</cp:coreProperties>
</file>