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ел 2023 – 2024 учебный год. Год был плодотворным, активным, запоминающим. Дети за год окрепли, подросли. Каждое утро в течении года проводили утреннюю гимнастику (сюжетные, игровые, классические) с разным оборудованием, а также физкультурные занятия. В течении года приобрели новую физкультурную форму, принимали активное участие в спортивных мероприятиях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года дет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ют в соответствии с возрастом основным движениям;</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ют интерес к участию в п/ играх, в играх эстафетах;</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ют и самостоятельно выполняют гигиенические процедуры;</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ют элементарные правила поведения во время еды;</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ют проявлять умение заботиться о своем здоровье;</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любят детский сад, с большим удовольствием ходят в сад, если не ходят (по болезни), то очень скучают (так отмечают родители)</w:t>
      </w:r>
    </w:p>
    <w:p>
      <w:pPr>
        <w:pStyle w:val="Normal"/>
        <w:spacing w:lineRule="auto" w:line="240" w:before="0" w:after="0"/>
        <w:ind w:firstLine="495"/>
        <w:jc w:val="both"/>
        <w:rPr/>
      </w:pPr>
      <w:r>
        <w:rPr/>
        <w:t>По данным заведующей ДОУ Ю.А. Дмитряковой по результатам посещения наша группа всегда на 1 месте.</w:t>
      </w:r>
    </w:p>
    <w:tbl>
      <w:tblPr>
        <w:tblW w:w="7792" w:type="dxa"/>
        <w:jc w:val="left"/>
        <w:tblInd w:w="-113" w:type="dxa"/>
        <w:tblLayout w:type="fixed"/>
        <w:tblCellMar>
          <w:top w:w="0" w:type="dxa"/>
          <w:left w:w="108" w:type="dxa"/>
          <w:bottom w:w="0" w:type="dxa"/>
          <w:right w:w="108" w:type="dxa"/>
        </w:tblCellMar>
      </w:tblPr>
      <w:tblGrid>
        <w:gridCol w:w="1413"/>
        <w:gridCol w:w="2410"/>
        <w:gridCol w:w="39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дето дн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 (16 дето дней на 1 ребён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 (15 дето дн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15, 5 дето дн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13 дето дн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 (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 (13,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так, средний показатель по апрель включительно 2024 года составляет 14 дето дней на 1 ребенка, меньше всего дето дней был март месяц (быстро потеплело, а потом похолодало, дети заболели), а еще есть дети (Губанова Алина, Шахов Витя), которые не посещают сад без причины, несмотря на то, что с родителями проводятся индивидуальные беседы по этому направлению. Хочется отметить, что в течении года от нас никто не ушел, на сентябрь было 17 детей, в апреле пришли еще 2 ребенка и на май 2024 года списочный состав 19 человек.</w:t>
      </w:r>
    </w:p>
    <w:p>
      <w:pPr>
        <w:pStyle w:val="Normal"/>
        <w:spacing w:lineRule="auto" w:line="240" w:before="0" w:after="0"/>
        <w:ind w:firstLine="709"/>
        <w:jc w:val="both"/>
        <w:rPr/>
      </w:pPr>
      <w:r>
        <w:rPr>
          <w:rFonts w:cs="Times New Roman" w:ascii="Times New Roman" w:hAnsi="Times New Roman"/>
          <w:sz w:val="28"/>
          <w:szCs w:val="28"/>
        </w:rPr>
        <w:t>По результатам выполнения параметров педагогической диагностики индивидуального развития отмечаем, что нет детей, у которых не сформированы навыки и умения. Есть показатели, на которые мы будем обращать в летний период (ведение мяча на расстоянии, прыжки через короткую скакалку, запрыгивание на предмет, бросание мяча и ловля его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5"/>
        <w:jc w:val="both"/>
        <w:rPr>
          <w:rFonts w:ascii="Times New Roman" w:hAnsi="Times New Roman" w:cs="Times New Roman"/>
          <w:b/>
          <w:b/>
          <w:sz w:val="28"/>
          <w:szCs w:val="28"/>
          <w:u w:val="single"/>
        </w:rPr>
      </w:pPr>
      <w:r>
        <w:rPr>
          <w:rFonts w:cs="Times New Roman" w:ascii="Times New Roman" w:hAnsi="Times New Roman"/>
          <w:b/>
          <w:sz w:val="28"/>
          <w:szCs w:val="28"/>
          <w:u w:val="single"/>
        </w:rPr>
        <w:t>Фиксация показателей по физическому развитию:</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 12 – 63%</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 – 7 – 37%</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ы – 0</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Анализируя выполнение программы по познавательному развитию, отмечаем, что рабочую программу по ФЦКМ мы выполнили в полном объеме без изменений и дополнений. Отдельно хочется отметить, что работа с детьми ФЭМП была очень продуктивна, интересна, предполагала большую подгрупповую и индивидуальную работу с детьми. С большой гордостью отмечаем,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ли ребят работать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ориентируются, знают направления, на конец года у нас получаются графические диктанты (не очень сложные). Из 19 детей – 4 человека сделали ошибку на род. собрании, где мы демонстрировали наши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правила работы с карандашом, правила о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аккуратно закрашивать в пределах кле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ют и умеют выполнять указания (скопировать, продолжить, перенести, перерисовать). Мы считаем, что эта работа обеспечивает практическая деятельность детей, развивает внимание, мышление, умение замечать свои ошибки, умение исправлять при этом адекватно относиться к своим неуда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или состав числа из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лись с цифрами от 0 до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ое внимание всегда обращали на образование и сравнение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но усвоили дни недели, времена года, уже называли месяца времен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несмотря на очень хорошие результаты отмечаем, что есть дети, которым тяжело дается усвоение отдельного материала. Никита С. – образование чисел, Вероника – цифры от 5 до 10, Андрей Я – ориентировка на листе, Алиса – образование чисел, Соня Р. – тяжело усваивает материал, Кирилл Ш. Ангелина Ф (дети не освоили в свое время программу младшей и средней группы), этим детям тоже было трудно.</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Показатели усвоения программы по познавательному развитию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 10 – 53%;</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 – 7 – 37%</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ы – 2 человека – 10% (Никита С, Соня 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бразовательной области ХЭР деятельность детей достигла очень хороших результатов. Это год активного рисования. Рисунки детей стали разными по содержанию, рисунки приобрели сюжетный характер, изображение человека стало более детализированное и пропорциональное, рисунки отражали половую принадлежность и эмоциональное состояние изображаемого человека. Дети научились делать наброски простым карандашом, работа с краской стала более аккуратной. В аппликации освоили несколько техник: работа с гофрированной бумагой, техника обрывной аппликации, техника рисования совместно с аппликацией и др. Конструирование характеризуется умением анализировать, дети способны запоминать и реализовать этапы работы.</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ие результаты всегда показывали на музыкальных занятиях: активно участвуют в беседе, называют произведения, выполняют правильно и качественно танцевальные движения, проявляли активность в самостоятельной деятельности в группе, активно участвовали в течении года в играх – драматизациях, спектаклях с музыкальным сопровождением, активно участвовали в концертах ДОУ и ДК «Железнодорожник». Татьяна Алексеевна всегда дает высокую оценку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Итоги на конец учебного года по ХЭР </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 11 – 58%</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 – 8 – 42%</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ы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детей старшего дошкольного возраста совершенствовалась в течении года. Продуктивно проходили занятия по пересказыванию произведений, по составлению рассказов с последовательно развивающим сюжетом. К концу года дети легко устанавливают последовательность событий (Что сначала, что потом). Дети рассказывают, передают не только главное, но и детали. Большая и богатая работа проделана из раздела «Подготовка детей к обучению грамоте». Нами педагогами используется технология моделирования маленькими человечками, эта технология еще раз доказала нам, что ее необходимо использовать. Дети называют все части речи: слова действия, слова определения. Слова женского, мужского, среднего рода; составляют словосочетания, предложения, хорошо ориентируются в звуковом анализе слов, в составлении звуковых схем слов, называя гласные и согласные звуки. Определяют количество звуков. Их последовательность. По схемам составляют предложения и наоборот по заданному предложению составляют схему, у ребят расширился словарный запас слов. На базе нашей группы показывали занятие по речевому развитию в рамках конкурса «Воспитатель года 2024» - где продемонстрировали результаты работы по использованию знаковой символики, эта технология вызвала у педагогов большой интерес. Результаты по обучению грамоте продемонстрировали педагогам в рамках открытых занятий (осень 2023). Но несмотря на вышеуказанное, есть ребята, которые тяжело усваивают материал по разным причинам: Алина Г, Сергей В, Витя Ш – часто не посещают детский сад); Андрей Я, Алиса – прибыли в группу в апреле 2024 года; Ангелина Ф пришла к нам в начале года, не имея знаний о звуках; Никита С, Соня Р, Кирилл Ш – дети постепенно, с трудом усваивают материал. С этими детьми проводили индивидуальную работу.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казатели усвоения программы по речевому развитию</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 10 – 53%</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 – 9 – 47%</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ы – 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стижениями в нашей группе можно отметить игровую деятельность детей. Игровая деятельность сопровождается речью, дети умеют договариваться между собой до начала игры, содержание игр стало богаче. Есть подгруппа мальчиков, которые очень любят разные виды конструкторов, каждый день появляются новые конструкции, с новыми решениями, увеличиваются количество сюжетов путем усложнения. Очень часто дети просят оставить оборудование, чтобы потом продолжить. В группе у нас всегда порядок, дети все делают самостоятельно. За учебный год у нас не было травм, дети не дерутся, не обижают друг друга. Соблюдают правила поведения в быту, на дороге, на улице. Проявляют вежливость и уважение к сотрудникам детского сада (здороваются, могут открыть дверь, уступить дорогу, пригласить в группу и т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иксация показателей по социально – коммуникативному развитию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 13 – 68%</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 – 6 – 32%</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ы – 0</w:t>
      </w:r>
    </w:p>
    <w:p>
      <w:pPr>
        <w:pStyle w:val="Normal"/>
        <w:spacing w:lineRule="auto" w:line="240" w:before="0" w:after="0"/>
        <w:jc w:val="both"/>
        <w:rPr/>
      </w:pPr>
      <w:r>
        <w:rPr/>
        <w:t>В заключении представляем общую таблицу о результатах освоения программы:</w:t>
      </w:r>
    </w:p>
    <w:tbl>
      <w:tblPr>
        <w:tblW w:w="9571" w:type="dxa"/>
        <w:jc w:val="left"/>
        <w:tblInd w:w="-113" w:type="dxa"/>
        <w:tblLayout w:type="fixed"/>
        <w:tblCellMar>
          <w:top w:w="0" w:type="dxa"/>
          <w:left w:w="108" w:type="dxa"/>
          <w:bottom w:w="0" w:type="dxa"/>
          <w:right w:w="108" w:type="dxa"/>
        </w:tblCellMar>
      </w:tblPr>
      <w:tblGrid>
        <w:gridCol w:w="1707"/>
        <w:gridCol w:w="1065"/>
        <w:gridCol w:w="1947"/>
        <w:gridCol w:w="1756"/>
        <w:gridCol w:w="1361"/>
        <w:gridCol w:w="173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азви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6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10 –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9 –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4 –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8 –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12 – 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6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11 – 5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6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9 – 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6 – 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о года – 4-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7 –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7 –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7 – 3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5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8 – 4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формирован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5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2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9 – 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2 – 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2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 – 6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 - 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и учебного года работали в рамках по самообразованию. Тема педагога Полуполтиновой О.А. «Роль сказки на развитие речи детей»</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евних времен сказка является неотъемлемой частью воспитания каждого ребенка. Тема очень актуальна, так как:</w:t>
      </w:r>
    </w:p>
    <w:p>
      <w:pPr>
        <w:pStyle w:val="Normal"/>
        <w:numPr>
          <w:ilvl w:val="0"/>
          <w:numId w:val="8"/>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а помогает расширять словарный запас ребенка;</w:t>
      </w:r>
    </w:p>
    <w:p>
      <w:pPr>
        <w:pStyle w:val="Normal"/>
        <w:numPr>
          <w:ilvl w:val="0"/>
          <w:numId w:val="8"/>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ется связная логическая речь;</w:t>
      </w:r>
    </w:p>
    <w:p>
      <w:pPr>
        <w:pStyle w:val="Normal"/>
        <w:numPr>
          <w:ilvl w:val="0"/>
          <w:numId w:val="8"/>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ь становится более эмоциональной, образной, красивой;</w:t>
      </w:r>
    </w:p>
    <w:p>
      <w:pPr>
        <w:pStyle w:val="Normal"/>
        <w:numPr>
          <w:ilvl w:val="0"/>
          <w:numId w:val="8"/>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а способствует общению;</w:t>
      </w:r>
    </w:p>
    <w:p>
      <w:pPr>
        <w:pStyle w:val="Normal"/>
        <w:numPr>
          <w:ilvl w:val="0"/>
          <w:numId w:val="8"/>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ся умение задавать вопросы, конструировать слова, предложения и словосочетания;</w:t>
      </w:r>
    </w:p>
    <w:p>
      <w:pPr>
        <w:pStyle w:val="Normal"/>
        <w:numPr>
          <w:ilvl w:val="0"/>
          <w:numId w:val="8"/>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пересказываем отрывки из сказок, короткие сказки, особо эмоциональные сюжеты сказок;</w:t>
      </w:r>
    </w:p>
    <w:p>
      <w:pPr>
        <w:pStyle w:val="Normal"/>
        <w:numPr>
          <w:ilvl w:val="0"/>
          <w:numId w:val="8"/>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возможность порассуждать о поступках героев, придумать другой конец сказки.</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 2024 год был очень плодотворным в данном направлением. В речевом развитии детей использовала такие формы работы со сказкой:</w:t>
      </w:r>
    </w:p>
    <w:p>
      <w:pPr>
        <w:pStyle w:val="Normal"/>
        <w:numPr>
          <w:ilvl w:val="0"/>
          <w:numId w:val="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w:t>
      </w:r>
    </w:p>
    <w:p>
      <w:pPr>
        <w:pStyle w:val="Normal"/>
        <w:numPr>
          <w:ilvl w:val="0"/>
          <w:numId w:val="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беседы о прочитанном;</w:t>
      </w:r>
    </w:p>
    <w:p>
      <w:pPr>
        <w:pStyle w:val="Normal"/>
        <w:numPr>
          <w:ilvl w:val="0"/>
          <w:numId w:val="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матизация, разыгрывание сценок, добавление героев;</w:t>
      </w:r>
    </w:p>
    <w:p>
      <w:pPr>
        <w:pStyle w:val="Normal"/>
        <w:numPr>
          <w:ilvl w:val="0"/>
          <w:numId w:val="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детей в праздниках, развлечениях со сценками, спектаклями.</w:t>
      </w:r>
    </w:p>
    <w:p>
      <w:pPr>
        <w:pStyle w:val="Normal"/>
        <w:tabs>
          <w:tab w:val="clear" w:pos="708"/>
          <w:tab w:val="left" w:pos="399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в ноябре месяце наши дети активно участвовали в праздничном концерте к дню матери, дети исполняли роли ведущих, участвовали в разыгрывании сценок совместно с родителями (Марьяна Б, Кирилл К, Арина Ф, Вероника Д и др).</w:t>
      </w:r>
    </w:p>
    <w:p>
      <w:pPr>
        <w:pStyle w:val="Normal"/>
        <w:tabs>
          <w:tab w:val="clear" w:pos="708"/>
          <w:tab w:val="left" w:pos="399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ее представление (по нашей просьбе) было составлено в форме театрализации по сказке «Заюшкина избушка». Принимали участие: Кирилл Т, Алена Б, Максим Б, Кирилл Ш и др). Дети продемонстрировали свои индивидуальные способности, в том числе и речевые: умение четко, громко и выразительно произносить слова, умение слышать своего напарника, сверстника, в речи отражать характер героев. Все дети эмоциональны, активны.</w:t>
      </w:r>
    </w:p>
    <w:p>
      <w:pPr>
        <w:pStyle w:val="Normal"/>
        <w:tabs>
          <w:tab w:val="clear" w:pos="708"/>
          <w:tab w:val="left" w:pos="39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ысоком уровне прошел праздничный концерт к 8 Марта, где опять наши дети были активными ведущими и исполняли роли красной шапочки, лесовичка, весны, солнышка (Ульяна Б, Ангелина, Максим и др).</w:t>
      </w:r>
    </w:p>
    <w:p>
      <w:pPr>
        <w:pStyle w:val="Normal"/>
        <w:tabs>
          <w:tab w:val="clear" w:pos="708"/>
          <w:tab w:val="left" w:pos="39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раматизации стараюсь включать и в проведение НОД. Так на открытом занятии (14.03. 2024) по художественно – эстетическому развитию дети инсценировали диалог перелетных птиц. Дети исполняли роли: свиристели, ласточки, скворца, иволги).</w:t>
      </w:r>
    </w:p>
    <w:p>
      <w:pPr>
        <w:pStyle w:val="Normal"/>
        <w:tabs>
          <w:tab w:val="clear" w:pos="708"/>
          <w:tab w:val="left" w:pos="39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ыразительно рассказывать стихотворения дети продемонстрировали на конкурсе чтецов «Семья – это мы!», где наши девочки заняли 1 места в разных номинациях. А в феврале 2024 года наши дети ходили в администрацию с поздравлениями Башкирова Е.А.</w:t>
      </w:r>
    </w:p>
    <w:p>
      <w:pPr>
        <w:pStyle w:val="Normal"/>
        <w:tabs>
          <w:tab w:val="clear" w:pos="708"/>
          <w:tab w:val="left" w:pos="399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намеченных планов нам помогали родители: активно сами принимали участие в мероприятиях; высокая посещаемость всех мероприятий ДОУ, подготовка к праздникам: заучивание текстов, пошив костюмов, приобретение разных материалов для развивающей среды по данному направлению. В рамках плана работы с родителями мы в 1 квартале к «Дню матери» показали драматизацию сказки «Сказка о глупом мышонке». В настоящее время мы с Натальей Александровной обсудили планы на лето по данному направлению: переделать шапочки для игр – драматизаций на фетровые, пополнить мини- музей новыми книгами: сказки А.С. Пушкина, народные сказки и т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конец года по речевому развитию:</w:t>
      </w:r>
    </w:p>
    <w:p>
      <w:pPr>
        <w:pStyle w:val="Normal"/>
        <w:numPr>
          <w:ilvl w:val="0"/>
          <w:numId w:val="1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дети могут участвовать в беседах;</w:t>
      </w:r>
    </w:p>
    <w:p>
      <w:pPr>
        <w:pStyle w:val="Normal"/>
        <w:numPr>
          <w:ilvl w:val="0"/>
          <w:numId w:val="1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доброжелательно оценивать ответы сверстников;</w:t>
      </w:r>
    </w:p>
    <w:p>
      <w:pPr>
        <w:pStyle w:val="Normal"/>
        <w:numPr>
          <w:ilvl w:val="0"/>
          <w:numId w:val="1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 участвуют в пересказе знакомых произведений:</w:t>
      </w:r>
    </w:p>
    <w:p>
      <w:pPr>
        <w:pStyle w:val="Normal"/>
        <w:numPr>
          <w:ilvl w:val="0"/>
          <w:numId w:val="1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матизируют небольшие сказки, читают по ролям стихотворения, тексты;</w:t>
      </w:r>
    </w:p>
    <w:p>
      <w:pPr>
        <w:pStyle w:val="Normal"/>
        <w:numPr>
          <w:ilvl w:val="0"/>
          <w:numId w:val="1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стихи наизусть, а если готовимся к большому мероприятию, то и стихи других детей;</w:t>
      </w:r>
    </w:p>
    <w:p>
      <w:pPr>
        <w:pStyle w:val="Normal"/>
        <w:numPr>
          <w:ilvl w:val="0"/>
          <w:numId w:val="1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проявляют такие качества, как внимание, готовность к сотрудничеству с взрослыми, ответственность за порученное дело. </w:t>
      </w:r>
    </w:p>
    <w:p>
      <w:pPr>
        <w:pStyle w:val="Normal"/>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ООП вторая неделя февраля «Зимние каникулы». На основании того, что моря тема по самообразованию посвящена сказке, у меня представилась возможность реализовать намеченные планы в недельном проекте под названием «Каникулы со сказкой» (с 5.02 – 9.02). Мною составлены перспективные планы, которые обеспечивали все пять образовательных областей через различные формы работы.</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Физическое развитие</w:t>
      </w:r>
      <w:r>
        <w:rPr>
          <w:rFonts w:cs="Times New Roman" w:ascii="Times New Roman" w:hAnsi="Times New Roman"/>
          <w:sz w:val="28"/>
          <w:szCs w:val="28"/>
        </w:rPr>
        <w:t>: утренняя гимнастика «Репка», вечер подвижных игр (6.02), физкультурный досуг «Колобок» (7.02), НОД «Прогулка в сказочный лес» (8.02), подвижные игры «Гуси лебеди», «Ворона и собачка», «У медведя во бору», «Хитрая лиса», «Бездомный заяц».</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Художественно – эстетическое развитие</w:t>
      </w:r>
      <w:r>
        <w:rPr>
          <w:rFonts w:cs="Times New Roman" w:ascii="Times New Roman" w:hAnsi="Times New Roman"/>
          <w:sz w:val="28"/>
          <w:szCs w:val="28"/>
        </w:rPr>
        <w:t>: раскрашивание книг на тему «Сказки» (6.02), рисование на тему «Петушок и бобовое зернышко» (6.02), выставка рисунков совместно с родителями «Мой любимый сказочный герой» (6.02), лепка «Моя любимая сказка» (9.02), кружок «Волшебные линии» - конкурс «Лучшая работа»</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ечевое развитие</w:t>
      </w:r>
      <w:r>
        <w:rPr>
          <w:rFonts w:cs="Times New Roman" w:ascii="Times New Roman" w:hAnsi="Times New Roman"/>
          <w:sz w:val="28"/>
          <w:szCs w:val="28"/>
        </w:rPr>
        <w:t>: чтение «Крочешка Хварошечка» (5.02), игра «Расколдуй сказку» (5.02), чтение «Царевна - Лягушка» (6.02), кроссворд «Герои сказок» (7.02), показ сказки детьми «Заюшкина избушка» (7.02), экскурсия в библиотеку (8.02), чтение сказки А.С. Пушкина «Сказка о царе Салтане» (8.02), заучивание отрывка из «Сказки о царе Салтане» (9.02)</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Речевые игры</w:t>
      </w:r>
      <w:r>
        <w:rPr>
          <w:rFonts w:cs="Times New Roman" w:ascii="Times New Roman" w:hAnsi="Times New Roman"/>
          <w:sz w:val="28"/>
          <w:szCs w:val="28"/>
          <w:u w:val="single"/>
        </w:rPr>
        <w:t xml:space="preserve">: </w:t>
      </w:r>
      <w:r>
        <w:rPr>
          <w:rFonts w:cs="Times New Roman" w:ascii="Times New Roman" w:hAnsi="Times New Roman"/>
          <w:sz w:val="28"/>
          <w:szCs w:val="28"/>
        </w:rPr>
        <w:t>«Радио», «Найди 10 отличий», «Опиши героя», «Герои сказок», «Назови лишнего», «Пазлы», «Узнай сказочного героя» и др.</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рамках проекта началась с замечательных слов</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 любят все на свете,</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т взрослые и дети,</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 учат нас добру</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лежному труду.</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чернее время дети с большим удовольствием делились с родителями полученными впечатлениями за день. На начало проекта дети уже знали около 30 сказок. Проект пополнил литературный багаж детей. В библиотеке мы взяли несколько книг про Незнайку, и это произведение тоже оставило свой след в душе ребе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Речь детей обогатилась словами определениями и словами действиями к героям новых сказок. Хочется отметить, что ребята с большим интересом слушают новые сказки, активно участвуют в беседе, отвечают полными, распространёнными предложениями. При показе настольного театра сами договариваются, выразительно произносят слова героя, которого они исполняли. </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оциально – коммуникативное развитие</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тренние и вечерние часы провели много игр, в которых дети вступали в речевое общение со сверстниками, высказывали свою точку зрения, оценивали свои возможности, но не все дети могут без обид воспринимать проигрыш. С такими детьми индивидуально беседую. Провели такие игры: «Как Черномор поджигателя искал», «Быстрая вода», «Как друзья бабу Ягу искали», «Домино», «Назови лишнего», «Пазлы – «Доктор Айболит и Гуси лебеди». В этом направлении планировала и провела работу по организации ручного труда: «Мастерская по ремонту книг» (7.02), изготовление с детьми книжек – малышек для малышей (8.02). В рамках этой деятельности: дети самостоятельно готовят и убирают свое рабочее место, убирают материал по окончанию рабо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о время экскурсии в библиотеку дети выполняли элементарные правила поведения на улице и в общественном месте.</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ознавательное развитие</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этого направления в сказках обсуждали части суток (утро, день, вечер, ночь). В игре «Который по счету» (6.02), закрепили порядковый счет, в игре «Геометрическая мозаика» (8.02) из геометрических фигур составляли сюжеты по сказкам, закрепляя геометрические фигуры. Получили дети познавательные знания в рамках просмотра видео – ролика «Театр – это красиво!» (5.02): обращала внимание на архитектурные сооружения, формы, пропорции, украшения и тд. Дети проявляли любознательность, интерес.</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х видах деятельности развивала у детей мышление, память, внимание, усидчивость. А самое главное – я видела, что у ребят на протяжении недели горели глаза, было хорошее настроение, с большим интересом и удовольствием включались в деятельность со сверстниками и взрослыми.</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ребята стали добрее и терпимее, дружелюбнее с ребятами, к плохим поступкам подкрепляли сказочных героев и обсуждали вместе разные ситуации.</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откликнулись на реализацию проекта родители, так как они получали ежедневный фотоотчет в родительскую группу. Из 14 присутствующих человек – 14 принесли совместные работы с родителями на выставку «Мой любимый сказочный герой». С помощью участия родителей наградили детей всех утешительными призами.</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отчета хочется еще отметить, что у нас в группе открылся мини – музей «Сказка». Музей наполнился 13 сказочными героями, которые мы совместно с детьми делали из коробок и фетра. Дети в самостоятельной деятельности активно пользуются, сами организовывают показ и просмотр сказок. Свои знания дети проявили в библиотеке в рамках литературной викторины, дети были поощрены сладкими угощениями. Заканчиваю свой отчет, что проект – продуктивная форма работы.</w:t>
      </w:r>
    </w:p>
    <w:p>
      <w:pPr>
        <w:pStyle w:val="Normal"/>
        <w:tabs>
          <w:tab w:val="clear" w:pos="708"/>
          <w:tab w:val="left" w:pos="3990" w:leader="none"/>
        </w:tabs>
        <w:spacing w:lineRule="auto" w:line="240" w:before="0" w:after="0"/>
        <w:jc w:val="both"/>
        <w:rPr/>
      </w:pPr>
      <w:r>
        <w:rPr>
          <w:rFonts w:cs="Times New Roman" w:ascii="Times New Roman" w:hAnsi="Times New Roman"/>
          <w:sz w:val="28"/>
          <w:szCs w:val="28"/>
        </w:rPr>
        <w:t>Тема по самообразованию Филатовой Н.А. «Подготовка к обучению грамоте старших дошкольников». В начале своего отчета по самообразованию по теме «Подготовка к обучению грамоте старших дошкольников» учебный год был продуктивным, но не легким. Ввиду того, что ФОП ДОУ усложнил программные задачи для старших дошкольников, все что раньше изучали дети подготовительной группы, сейчас надо донести старшим дошкольникам. Работа велась в несколько этапов.</w:t>
      </w:r>
    </w:p>
    <w:p>
      <w:pPr>
        <w:pStyle w:val="Normal"/>
        <w:spacing w:lineRule="auto" w:line="240"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 этап – </w:t>
      </w:r>
      <w:r>
        <w:rPr>
          <w:rFonts w:cs="Times New Roman" w:ascii="Times New Roman" w:hAnsi="Times New Roman"/>
          <w:sz w:val="28"/>
          <w:szCs w:val="28"/>
        </w:rPr>
        <w:t>подготовительный: оформление уголка «Юные грамотеи» с практическим материалом, составила перспективные планы с учетом всех программных задач поставленными перед нами, обсуждали совместно какие технологии нам помогут в работе с детьми. Необходимость использования технологии моделирования маленькими человечками была включена на этапе работы с предложением. Детям это понятие дается очень тяжело, нужно было практическое подтверждение – карточки с человечками.</w:t>
      </w:r>
    </w:p>
    <w:p>
      <w:pPr>
        <w:pStyle w:val="Normal"/>
        <w:spacing w:lineRule="auto" w:line="240" w:before="0" w:after="0"/>
        <w:jc w:val="both"/>
        <w:rPr/>
      </w:pPr>
      <w:r>
        <w:rPr>
          <w:rFonts w:cs="Times New Roman" w:ascii="Times New Roman" w:hAnsi="Times New Roman"/>
          <w:b/>
          <w:sz w:val="28"/>
          <w:szCs w:val="28"/>
          <w:u w:val="single"/>
        </w:rPr>
        <w:t>2 этап</w:t>
      </w:r>
      <w:r>
        <w:rPr>
          <w:rFonts w:cs="Times New Roman" w:ascii="Times New Roman" w:hAnsi="Times New Roman"/>
          <w:sz w:val="28"/>
          <w:szCs w:val="28"/>
        </w:rPr>
        <w:t xml:space="preserve"> -  этап реализации перспективных планов в течении учебного года. Обсудив все за и против, мы приняли решение 1 речевое занятие посвящать подготовке к обучению грамоте. В течении года дети усвоили понятие «Что значит быть грамотным», «Что уметь читать это здорово», учила с детьми стихи из цикла «Как хорошо уметь читать», дети усвоили правила работы со взрослыми, правила работы в тетради, которые включила еще в сентябре 2023 года и нисколько об этом не пожалела. Упражнения в тетради соответствовали теме недели, учила правилам работы: как сидеть, как правильно держать карандаш, как заштриховывать и закрашивать. Этот раздел тоже очень важный, так как идет подготовка руки детей к письму. В течении года проводила индивидуальную и подгрупповую работу с детьми с учётом усвоения материала.</w:t>
      </w:r>
    </w:p>
    <w:p>
      <w:pPr>
        <w:pStyle w:val="Normal"/>
        <w:spacing w:lineRule="auto" w:line="240" w:before="0" w:after="0"/>
        <w:jc w:val="both"/>
        <w:rPr/>
      </w:pPr>
      <w:r>
        <w:rPr>
          <w:rFonts w:cs="Times New Roman" w:ascii="Times New Roman" w:hAnsi="Times New Roman"/>
          <w:b/>
          <w:sz w:val="28"/>
          <w:szCs w:val="28"/>
          <w:u w:val="single"/>
        </w:rPr>
        <w:t>3 этап</w:t>
      </w:r>
      <w:r>
        <w:rPr>
          <w:rFonts w:cs="Times New Roman" w:ascii="Times New Roman" w:hAnsi="Times New Roman"/>
          <w:sz w:val="28"/>
          <w:szCs w:val="28"/>
        </w:rPr>
        <w:t xml:space="preserve"> – заключительный (итоговый анали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тическая справка по итогам усвоения программы по подготовке детей к обучению грамот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таршая группа апрель 2024</w:t>
      </w:r>
    </w:p>
    <w:tbl>
      <w:tblPr>
        <w:tblW w:w="9571" w:type="dxa"/>
        <w:jc w:val="left"/>
        <w:tblInd w:w="-113" w:type="dxa"/>
        <w:tblLayout w:type="fixed"/>
        <w:tblCellMar>
          <w:top w:w="0" w:type="dxa"/>
          <w:left w:w="108" w:type="dxa"/>
          <w:bottom w:w="0" w:type="dxa"/>
          <w:right w:w="108" w:type="dxa"/>
        </w:tblCellMar>
      </w:tblPr>
      <w:tblGrid>
        <w:gridCol w:w="553"/>
        <w:gridCol w:w="3101"/>
        <w:gridCol w:w="2066"/>
        <w:gridCol w:w="1847"/>
        <w:gridCol w:w="200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педагогической диагнос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формирован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 «сло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3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3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 «зву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6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2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сные и согласные зву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вой анализ слов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слов на слог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3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4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и мягкие согласны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2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хемы звукового состава слов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живой модел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4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количества и последовательность слов в предложен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 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2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смысл маленьких человечков слова ж.р, м.р, ср.р, слова определения, 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6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слов на основании маленьких человечк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6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слов с заданным звуко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5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ка в тетрад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7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сказанного самые низкие показатели по показателям: деление слов на слоги, составление схемы звукового состава слова. Причины показателей в таблице «не сформированы» это:</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1 апреля пришли 2 ребенка новеньких (Яркин Андрей, Лескова Алиса)</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дети не посещающие детский сад без причины (Алина Губанова, Витя Шахов)</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тех детей, которые ходят в детский сад постоянно тяжело дается усвоение материла: Сергей В, Соня Р, Никита С, Ангелина Ф, Кирилл 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одителями этих детей постоянно ведется индивидуальная работа: консультации, рекомендации, практические 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апреля 2024 года было проведено итоговое родительское собрание, на котором мы показали родителям результаты работы с детьми за год в форме занятия, как работают дети и в рамках этого собрания мы показали результативность детей по работе в тетради. Мы писали графический диктант «Черепашка». Из 16 присутствующих детей частично справились – 3 человека, а остальные выполнили работу на высоком уровне, родители отметили, что тетради у всех аккуратные, отметили качество закрашивания своего ребенка, что дети организованы, не отвлекались, были очень внимательны. Родители, вновь прибывших детей отметили, что дети не владеют таким объемом знаний, мы посоветовали играть с детьми дома, закреплять материал. Результативность работы в тетрадях в старшем дошкольном возрасте зависит от того, что в средней группе мы большое внимание уделяли ориентировке на листе, знаний правой и левой р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остепенность, систематичность от простого к сложному дают положительные результат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ий результат освоения программы по подготовке обучению грамоте таковы:</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 11 детей – 58%</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ся в стадии становления – 3 ребенка – 16%</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ы – 5 детей – 26%</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ланы на будуще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одгрупповую и индивидуальную работу в летний период</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рабочей программы на 2024 – 2025 учебный год, в сентябре и октябре месяце запланировать программные задачи на закрепление пройденного материала за 23 – 24 учебный год (учитывая результативность таблицы, т.е., что труднее всего дается для усвоения)</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использовать технологию модерирования маленькими человечками по обучению грамоте в подготовительной к школе группе (т.к. мы убедились еще раз в продуктивности ее использования)</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принять в районном семинаре, поделиться опытом работы, показать знания и ум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бщий вывод: Я</w:t>
      </w:r>
      <w:r>
        <w:rPr>
          <w:rFonts w:cs="Times New Roman" w:ascii="Times New Roman" w:hAnsi="Times New Roman"/>
          <w:sz w:val="28"/>
          <w:szCs w:val="28"/>
        </w:rPr>
        <w:t xml:space="preserve"> довольна результатами работы за учебный год. Детки ориентируются в понятиях, радуют результатами, всегда внимательны, активны, работоспособны, любознательны.     </w:t>
      </w:r>
    </w:p>
    <w:p>
      <w:pPr>
        <w:pStyle w:val="Normal"/>
        <w:tabs>
          <w:tab w:val="clear" w:pos="708"/>
          <w:tab w:val="left" w:pos="3990" w:leader="none"/>
        </w:tabs>
        <w:spacing w:lineRule="auto" w:line="240" w:before="0" w:after="0"/>
        <w:jc w:val="both"/>
        <w:rPr/>
      </w:pPr>
      <w:r>
        <w:rPr>
          <w:rFonts w:cs="Times New Roman" w:ascii="Times New Roman" w:hAnsi="Times New Roman"/>
          <w:sz w:val="28"/>
          <w:szCs w:val="28"/>
        </w:rPr>
        <w:t>В течении учебного года на базе нашей группы проходил кружок на бесплатной основе «Волшебные линии». В августе 2023 года была составлена рабочая программа по реализации метода «штриховки» в старшем дошкольном возрасте, которая утверждена на педагогическом совете. Начали работу с 8.09. 2023 года, форма кружка была групповая, с продолжительностью 25 минут, 1 раз в неделю (пятница 2 половина дня). Планировали, реализовывали работу на основании перспективного планирования. В перспективном планировании названия игровых упражнений соответствовали темам недель ООП ДОУ: «Школа», «Робот», «Урожай зерна», «Гусеница», «Чудесные превращения облачка», «Деревья в парке Победы», «Бытовая техника», «Платье для куклы» и другие. Для реализации кружковой деятельности в группе есть все необходимое: бумага, простые карандаши, линийки трафареты. Хочется отметить, что дети с большим удовольствием, интересом выполняли работы в рамках кружка и в рамках самостоятельной деятельности (в утренние и вечерние часы). Ребята составляют разные предметы и композиции из разных геометрических фигур, используя освоенные элементы штриховок: прямые линии сверху вниз, круговые линии, спиральки, волнистые линии, прямые линии снизу-вверх и другие. В таких работах, как «Машина будущего», «Самолеты приземляются на аэродром», «Я в космос полететь хочу» дети проявили творческую инициативу, фантазию, самостоятельный выбор по элементам штриховки. Периодически результаты детских работ оформлялись в виде выставок. А в рамках зимних каникул (2 неделя февраля) провели конкурс «Лучшая работа». Дети составляли композицию по сказке. В результате для поощрения провели совместное чаепитие. На конец учебного года дети:</w:t>
      </w:r>
    </w:p>
    <w:p>
      <w:pPr>
        <w:pStyle w:val="Style16"/>
        <w:numPr>
          <w:ilvl w:val="0"/>
          <w:numId w:val="1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ытывают интерес, видят и самостоятельно оценивают свой результат работы;</w:t>
      </w:r>
    </w:p>
    <w:p>
      <w:pPr>
        <w:pStyle w:val="Style16"/>
        <w:numPr>
          <w:ilvl w:val="0"/>
          <w:numId w:val="1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большим удовольствием делятся своими впечатлениями со взрослыми (родителями);</w:t>
      </w:r>
    </w:p>
    <w:p>
      <w:pPr>
        <w:pStyle w:val="Style16"/>
        <w:numPr>
          <w:ilvl w:val="0"/>
          <w:numId w:val="1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амостоятельной деятельности используют ранее полученные знания (элементы штриховок);</w:t>
      </w:r>
    </w:p>
    <w:p>
      <w:pPr>
        <w:pStyle w:val="Style16"/>
        <w:numPr>
          <w:ilvl w:val="0"/>
          <w:numId w:val="11"/>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еятельности выполняют правила работы с линейкой трафаретом, правила осанки;</w:t>
      </w:r>
    </w:p>
    <w:p>
      <w:pPr>
        <w:pStyle w:val="Style16"/>
        <w:numPr>
          <w:ilvl w:val="0"/>
          <w:numId w:val="11"/>
        </w:numPr>
        <w:tabs>
          <w:tab w:val="clear" w:pos="708"/>
          <w:tab w:val="left" w:pos="3990" w:leader="none"/>
        </w:tabs>
        <w:spacing w:lineRule="auto" w:line="240" w:before="0" w:after="0"/>
        <w:contextualSpacing/>
        <w:jc w:val="both"/>
        <w:rPr/>
      </w:pPr>
      <w:r>
        <w:rPr>
          <w:rFonts w:cs="Times New Roman" w:ascii="Times New Roman" w:hAnsi="Times New Roman"/>
          <w:sz w:val="28"/>
          <w:szCs w:val="28"/>
        </w:rPr>
        <w:t>Все дети овладели с правилами работы с шаблоном, с карточками – символами.</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тний период мы планируем продолжать работу в утренние и вечерние часы по составлению композиций на летние темы.</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 принимали активное участие в конкурсах и мероприятиях мы педагоги, родители, дети.</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курс детского рисунка «Осенний вернисаж» (Богданова Марьяна 1 место)</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декоративно – прикладного творчества «Новый год в гостях у сказки» (Безбородов Максим 1 место);</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а (педагогам за участие в конкурсе)</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Зимних участков» (1 место + благодарность);</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творческих работ «Космический корабль» (семья Свиридовых 1 место, семья Безбородовых 2 место);</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кормушек (сертификат) Бурденко Ульяна, Варламов Сергей, Фарафонтова Ангелина), Буховцева Алена);</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арность от КДЦ «Железнодорожник» за участие в концертах;</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Семья – это мы» (Богданова Марьяна, Алена Б, Вероника Д) 1 место;</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 «Техника второй мировой войны» (Шарков К. 1 место, Бурденко У. 2 место)</w:t>
      </w:r>
    </w:p>
    <w:p>
      <w:pPr>
        <w:pStyle w:val="Style16"/>
        <w:numPr>
          <w:ilvl w:val="0"/>
          <w:numId w:val="7"/>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ли активное участие в смотре – конкурсе строя и песни «Аты Баты»</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проявили активность в акции «Подари энциклопедию детскому саду» (подарили в группу 2 энциклопедии). В мае нами педагогами был изготовлен плакат «Великой Победе посвящается»</w:t>
      </w:r>
    </w:p>
    <w:p>
      <w:pPr>
        <w:pStyle w:val="Normal"/>
        <w:tabs>
          <w:tab w:val="clear" w:pos="708"/>
          <w:tab w:val="left" w:pos="3990" w:leader="none"/>
        </w:tabs>
        <w:spacing w:lineRule="auto" w:line="240" w:before="0" w:after="0"/>
        <w:jc w:val="both"/>
        <w:rPr/>
      </w:pPr>
      <w:r>
        <w:rPr>
          <w:rFonts w:cs="Times New Roman" w:ascii="Times New Roman" w:hAnsi="Times New Roman"/>
          <w:sz w:val="28"/>
          <w:szCs w:val="28"/>
        </w:rPr>
        <w:t>Продуктивно прошла работа по взаимодействию с родителями. В течении учебного года провели родительские собрания: «Речевое развитие старших дошкольников в соответствии с ФОП ДОУ» (сентябрь 2023), «в стране занимательной математики» (декабрь 2023), «Чему мы научились за год» (май 2024). В рамках родительских собраний показывали открытые занятия по обучению грамоте (в начале и в конце года), по математике.</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 были предложены консультации «Как воспитать в ребенке юного патриота» (октябрь 2023), «Почему так важно общаться с детьми перед сном», «Влияние стиля воспитания в семье на поведение и личностное развитие ребенка», «Развитие творческих способностей детей». С родителями провели мастер класс по подготовке детей к обучению грамоте (сентябрь 2023). В марте 2024 года показали театрализованное представление «Весенняя сказка для мам и бабушек». В мае 2024 провели акцию «Ремонтируем участок» и конкурс «Игрушки из бутылок», с помощью которых украсили участок (пчелы, цветы – ромашки). В летний период тоже ожидает интересная, плодотворная работа.</w:t>
      </w:r>
    </w:p>
    <w:p>
      <w:pPr>
        <w:pStyle w:val="Normal"/>
        <w:tabs>
          <w:tab w:val="clear" w:pos="708"/>
          <w:tab w:val="left" w:pos="39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й работе ДОУ участвовали на основе годового плана. В рамках работы педсовета №1 Н.А. Филатова подготовила сообщение по теме «Подготовка к обучению грамоте старших дошкольников» и показала НОД по речевому развитию «Юные грамотеи». О.А. Полуполтинова показала открытое занятие по ХЭР (аппликация) по теме «Птицы прилетели». А также повышали свою квалификацию: Н.А. Филатова, О.А. Полуполттинова «ФОП ДО: детальное изучение содержания, методик, практик» (31.10.2023). Оксана Александровна прошла конкурс – профи (имеет диплом участника 7.05.2024). Н.А. Филатова в феврале 2024 года была педагогом – наставником в подготовке к конкурсу, в методической помощи составлении конспекта, презентации, мастер – класса воспитателю А.Е. Шафорост. Работа прошла продуктивно, интенсивно.</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е созданы все условия для всестороннего развития детей:</w:t>
      </w:r>
    </w:p>
    <w:p>
      <w:pPr>
        <w:pStyle w:val="Style16"/>
        <w:numPr>
          <w:ilvl w:val="0"/>
          <w:numId w:val="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й уголок (пополнился физкультурным оборудованием, приобрели комплект цветных флажков для общеразвивающих упражнений);</w:t>
      </w:r>
    </w:p>
    <w:p>
      <w:pPr>
        <w:pStyle w:val="Style16"/>
        <w:numPr>
          <w:ilvl w:val="0"/>
          <w:numId w:val="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к книги (родители приобрели несколько новых энциклопедий о природе);</w:t>
      </w:r>
    </w:p>
    <w:p>
      <w:pPr>
        <w:pStyle w:val="Style16"/>
        <w:numPr>
          <w:ilvl w:val="0"/>
          <w:numId w:val="2"/>
        </w:numPr>
        <w:tabs>
          <w:tab w:val="clear" w:pos="708"/>
          <w:tab w:val="left" w:pos="3990" w:leader="none"/>
        </w:tabs>
        <w:spacing w:lineRule="auto" w:line="240" w:before="0" w:after="0"/>
        <w:contextualSpacing/>
        <w:jc w:val="both"/>
        <w:rPr/>
      </w:pPr>
      <w:r>
        <w:rPr>
          <w:rFonts w:cs="Times New Roman" w:ascii="Times New Roman" w:hAnsi="Times New Roman"/>
          <w:sz w:val="28"/>
          <w:szCs w:val="28"/>
        </w:rPr>
        <w:t>Уголок природы (в этом уголке ежемесячно, ежеквартально меняется материал и пособия о природе);</w:t>
      </w:r>
    </w:p>
    <w:p>
      <w:pPr>
        <w:pStyle w:val="Style16"/>
        <w:numPr>
          <w:ilvl w:val="0"/>
          <w:numId w:val="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ий уголок (в феврале 2024 года оформили мини – музей «Сказка», изготовили много игрушек из фетра и коробок;</w:t>
      </w:r>
    </w:p>
    <w:p>
      <w:pPr>
        <w:pStyle w:val="Style16"/>
        <w:numPr>
          <w:ilvl w:val="0"/>
          <w:numId w:val="2"/>
        </w:numPr>
        <w:tabs>
          <w:tab w:val="clear" w:pos="708"/>
          <w:tab w:val="left" w:pos="3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к по обучению грамоте «Юные грамотеи» (в течении года пополнился предметными картинками).</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в группе есть наглядного материала, игрушек, пособий для занятий с детьми, в течении года много приобрели настольно – дидактических игр.</w:t>
      </w:r>
    </w:p>
    <w:p>
      <w:pPr>
        <w:pStyle w:val="Normal"/>
        <w:tabs>
          <w:tab w:val="clear" w:pos="708"/>
          <w:tab w:val="left" w:pos="3990" w:leader="none"/>
        </w:tabs>
        <w:spacing w:lineRule="auto" w:line="240" w:before="0" w:after="0"/>
        <w:jc w:val="both"/>
        <w:rPr/>
      </w:pPr>
      <w:r>
        <w:rPr>
          <w:rFonts w:cs="Times New Roman" w:ascii="Times New Roman" w:hAnsi="Times New Roman"/>
          <w:sz w:val="28"/>
          <w:szCs w:val="28"/>
        </w:rPr>
        <w:t xml:space="preserve">Скоро лето! Постараемся, чтобы для детей оно было запоминающим, теплым, интерес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215"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27:00Z</dcterms:created>
  <dc:creator>ДЁС</dc:creator>
  <dc:description/>
  <dc:language>en-US</dc:language>
  <cp:lastModifiedBy>Usyr</cp:lastModifiedBy>
  <cp:lastPrinted>2024-06-18T16:25:00Z</cp:lastPrinted>
  <dcterms:modified xsi:type="dcterms:W3CDTF">2024-06-18T04:27:00Z</dcterms:modified>
  <cp:revision>2</cp:revision>
  <dc:subject/>
  <dc:title/>
</cp:coreProperties>
</file>