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5939155" cy="8167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167370"/>
                    </a:xfrm>
                    <a:prstGeom prst="rect">
                      <a:avLst/>
                    </a:prstGeom>
                  </pic:spPr>
                </pic:pic>
              </a:graphicData>
            </a:graphic>
          </wp:inline>
        </w:drawing>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Муниципальное бюджетное дошкольное общеобразовательное учреждение </w:t>
      </w:r>
    </w:p>
    <w:p>
      <w:pPr>
        <w:pStyle w:val="Normal"/>
        <w:jc w:val="center"/>
        <w:rPr>
          <w:rFonts w:ascii="Times New Roman" w:hAnsi="Times New Roman" w:cs="Times New Roman"/>
          <w:sz w:val="28"/>
          <w:szCs w:val="24"/>
        </w:rPr>
      </w:pPr>
      <w:r>
        <w:rPr>
          <w:rFonts w:cs="Times New Roman" w:ascii="Times New Roman" w:hAnsi="Times New Roman"/>
          <w:sz w:val="28"/>
          <w:szCs w:val="24"/>
        </w:rPr>
        <w:t>«Детский сад №5 п. Смидович»</w:t>
      </w:r>
    </w:p>
    <w:p>
      <w:pPr>
        <w:pStyle w:val="Normal"/>
        <w:jc w:val="center"/>
        <w:rPr>
          <w:rFonts w:ascii="Times New Roman" w:hAnsi="Times New Roman" w:cs="Times New Roman"/>
          <w:sz w:val="40"/>
          <w:szCs w:val="40"/>
        </w:rPr>
      </w:pPr>
      <w:r>
        <w:rPr>
          <w:rFonts w:cs="Times New Roman" w:ascii="Times New Roman" w:hAnsi="Times New Roman"/>
          <w:sz w:val="40"/>
          <w:szCs w:val="4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инят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 педагогическом совет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  30 мая 2024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токол № 3</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Утверждаю:</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Заведующий МБДОУ</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Дмитрякова Ю.А.</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иказ № ________</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От  30 мая 2024г.</w:t>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тчет</w:t>
      </w:r>
    </w:p>
    <w:p>
      <w:pPr>
        <w:pStyle w:val="Normal"/>
        <w:tabs>
          <w:tab w:val="clear" w:pos="708"/>
          <w:tab w:val="left" w:pos="277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 выполнении проделанной работы</w:t>
      </w:r>
    </w:p>
    <w:p>
      <w:pPr>
        <w:pStyle w:val="Normal"/>
        <w:tabs>
          <w:tab w:val="clear" w:pos="708"/>
          <w:tab w:val="left" w:pos="277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 средней группе</w:t>
      </w:r>
    </w:p>
    <w:p>
      <w:pPr>
        <w:pStyle w:val="Normal"/>
        <w:jc w:val="center"/>
        <w:rPr>
          <w:rFonts w:ascii="Times New Roman" w:hAnsi="Times New Roman" w:cs="Times New Roman"/>
          <w:sz w:val="40"/>
          <w:szCs w:val="40"/>
        </w:rPr>
      </w:pPr>
      <w:r>
        <w:rPr>
          <w:rFonts w:cs="Times New Roman" w:ascii="Times New Roman" w:hAnsi="Times New Roman"/>
          <w:sz w:val="32"/>
          <w:szCs w:val="32"/>
        </w:rPr>
        <w:t>за 2023 – 2024 учебный год</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Воспитател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шкова С.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ильдяева О.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ай 2024г</w:t>
      </w:r>
    </w:p>
    <w:p>
      <w:pPr>
        <w:pStyle w:val="Normal"/>
        <w:spacing w:before="0" w:after="0"/>
        <w:jc w:val="both"/>
        <w:rPr/>
      </w:pPr>
      <w:r>
        <w:rPr>
          <w:rFonts w:cs="Times New Roman" w:ascii="Times New Roman" w:hAnsi="Times New Roman"/>
          <w:sz w:val="28"/>
          <w:szCs w:val="28"/>
        </w:rPr>
        <w:t>Списочный состав средней группы:</w:t>
      </w:r>
    </w:p>
    <w:p>
      <w:pPr>
        <w:pStyle w:val="Normal"/>
        <w:spacing w:before="0" w:after="0"/>
        <w:jc w:val="both"/>
        <w:rPr/>
      </w:pPr>
      <w:r>
        <w:rPr>
          <w:rFonts w:cs="Times New Roman" w:ascii="Times New Roman" w:hAnsi="Times New Roman"/>
          <w:sz w:val="28"/>
          <w:szCs w:val="28"/>
        </w:rPr>
        <w:t>Начало года – 22 детей (10 девочек, 12 мальчиков)</w:t>
      </w:r>
    </w:p>
    <w:p>
      <w:pPr>
        <w:pStyle w:val="Normal"/>
        <w:spacing w:before="0" w:after="0"/>
        <w:jc w:val="both"/>
        <w:rPr/>
      </w:pPr>
      <w:r>
        <w:rPr>
          <w:rFonts w:cs="Times New Roman" w:ascii="Times New Roman" w:hAnsi="Times New Roman"/>
          <w:sz w:val="28"/>
          <w:szCs w:val="28"/>
        </w:rPr>
        <w:t>Конец года – 21 детей (9 девочек, 12 мальчиков)</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ab/>
        <w:t>Предметно-пространственная развивающая среда.</w:t>
      </w:r>
    </w:p>
    <w:p>
      <w:pPr>
        <w:pStyle w:val="Normal"/>
        <w:spacing w:before="0" w:after="0"/>
        <w:ind w:firstLine="708"/>
        <w:jc w:val="both"/>
        <w:rPr/>
      </w:pPr>
      <w:r>
        <w:rPr>
          <w:rFonts w:cs="Times New Roman" w:ascii="Times New Roman" w:hAnsi="Times New Roman"/>
          <w:sz w:val="28"/>
          <w:szCs w:val="28"/>
        </w:rPr>
        <w:t>Предметно-развивающая среда – это окружающая ребенка обстановка, способствующая его полноценному развитию и обучению. Она предполагает развитие большого круга детских интересов и форм деятельности. В каждой возрастной группе предметно-развивающая среда имеет свои особенности и отличительные признаки, что позволяет создать вокруг детей одной возрастной группы оптимальную атмосферу, в которой они могут получать необходимые им знания. Основными принципами предметной среды являются: трансформированность, насыщенность, доступность и безопасность, вариативность.  Нами, воспитателями к началу учебного группа была поделена на центры:</w:t>
      </w:r>
    </w:p>
    <w:p>
      <w:pPr>
        <w:pStyle w:val="Normal"/>
        <w:spacing w:before="0" w:after="0"/>
        <w:ind w:firstLine="708"/>
        <w:jc w:val="both"/>
        <w:rPr/>
      </w:pPr>
      <w:r>
        <w:rPr>
          <w:rFonts w:cs="Times New Roman" w:ascii="Times New Roman" w:hAnsi="Times New Roman"/>
          <w:sz w:val="28"/>
          <w:szCs w:val="28"/>
        </w:rPr>
        <w:t>Центр хранения материалов. Здесь установили функциональную мебель для хранения игровых материалов. Выдвижные ящики обеспечивают полноценные места для хранения сыпучих и крупных материалов, которые используются воспитанниками для игр, развивающих занятий и лабораторных работ.</w:t>
      </w:r>
    </w:p>
    <w:p>
      <w:pPr>
        <w:pStyle w:val="Normal"/>
        <w:spacing w:before="0" w:after="0"/>
        <w:ind w:firstLine="708"/>
        <w:jc w:val="both"/>
        <w:rPr/>
      </w:pPr>
      <w:r>
        <w:rPr>
          <w:rFonts w:cs="Times New Roman" w:ascii="Times New Roman" w:hAnsi="Times New Roman"/>
          <w:sz w:val="28"/>
          <w:szCs w:val="28"/>
        </w:rPr>
        <w:t>Центр для ролевых игр. Этот центр содержит игрушки, материалы и мебель, куклы, игрушечную мебель, предметы быта, а также предметы, имитирующие профессии: парикмахер, продавец, врач и т.д.</w:t>
      </w:r>
    </w:p>
    <w:p>
      <w:pPr>
        <w:pStyle w:val="Normal"/>
        <w:spacing w:before="0" w:after="0"/>
        <w:ind w:firstLine="708"/>
        <w:jc w:val="both"/>
        <w:rPr/>
      </w:pPr>
      <w:r>
        <w:rPr>
          <w:rFonts w:cs="Times New Roman" w:ascii="Times New Roman" w:hAnsi="Times New Roman"/>
          <w:sz w:val="28"/>
          <w:szCs w:val="28"/>
        </w:rPr>
        <w:t>Центр творчества. В этой зоне дети оценивают свои творческие способности. Для этого наш центр оснащается полками, на которых расставляются рисунки, аппликации и фигурки из пластилина, выполненные воспитанниками.</w:t>
      </w:r>
    </w:p>
    <w:p>
      <w:pPr>
        <w:pStyle w:val="Normal"/>
        <w:spacing w:before="0" w:after="0"/>
        <w:ind w:firstLine="708"/>
        <w:jc w:val="both"/>
        <w:rPr/>
      </w:pPr>
      <w:r>
        <w:rPr>
          <w:rFonts w:cs="Times New Roman" w:ascii="Times New Roman" w:hAnsi="Times New Roman"/>
          <w:sz w:val="28"/>
          <w:szCs w:val="28"/>
        </w:rPr>
        <w:t>Экспериментально-экологический центр. В этом уголке, мы размещали цветы, природные материалы, животных…. Центр предназначен для изучения природы и заботы о ней.</w:t>
      </w:r>
    </w:p>
    <w:p>
      <w:pPr>
        <w:pStyle w:val="Normal"/>
        <w:spacing w:before="0" w:after="0"/>
        <w:ind w:firstLine="708"/>
        <w:jc w:val="both"/>
        <w:rPr/>
      </w:pPr>
      <w:r>
        <w:rPr>
          <w:rFonts w:cs="Times New Roman" w:ascii="Times New Roman" w:hAnsi="Times New Roman"/>
          <w:sz w:val="28"/>
          <w:szCs w:val="28"/>
        </w:rPr>
        <w:t>Центр спорта. В группе выделили участок для спортивного становления детей. Здесь размещается спортивный инвентарь: обручи, скакалки, кегли, мячи, массажные коврики.</w:t>
      </w:r>
    </w:p>
    <w:p>
      <w:pPr>
        <w:pStyle w:val="Normal"/>
        <w:spacing w:before="0" w:after="0"/>
        <w:ind w:firstLine="708"/>
        <w:jc w:val="both"/>
        <w:rPr/>
      </w:pPr>
      <w:r>
        <w:rPr>
          <w:rFonts w:cs="Times New Roman" w:ascii="Times New Roman" w:hAnsi="Times New Roman"/>
          <w:sz w:val="28"/>
          <w:szCs w:val="28"/>
        </w:rPr>
        <w:t>Центр театра. Здесь дети могут имитировать поведение взрослых, разыгрывать различные сценки. Для этого нами был оснащен центр: масками, костюмами, куклами и игрушками, декорациями, париками. У детей должна быть воз</w:t>
      </w:r>
      <w:bookmarkStart w:id="0" w:name="_GoBack"/>
      <w:bookmarkEnd w:id="0"/>
      <w:r>
        <w:rPr>
          <w:rFonts w:cs="Times New Roman" w:ascii="Times New Roman" w:hAnsi="Times New Roman"/>
          <w:sz w:val="28"/>
          <w:szCs w:val="28"/>
        </w:rPr>
        <w:t>можность переодеться перед зеркал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 математики. Этот центр предназначен для обучения азов математики. Материалы располагаются на тумбах и полках. Имеются головоломки, набор счетных палочек, комплекта геометрических фигур, математические иг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нижный центр. В этой зоне установлена полка, на которой размещены  обучающие и развлекательные книги, подходящие детям по возрасту. Это сказки, скороговорки, стихи. </w:t>
      </w:r>
    </w:p>
    <w:p>
      <w:pPr>
        <w:pStyle w:val="Normal"/>
        <w:spacing w:before="0" w:after="0"/>
        <w:ind w:firstLine="708"/>
        <w:jc w:val="both"/>
        <w:rPr/>
      </w:pPr>
      <w:r>
        <w:rPr>
          <w:rFonts w:cs="Times New Roman" w:ascii="Times New Roman" w:hAnsi="Times New Roman"/>
          <w:sz w:val="28"/>
          <w:szCs w:val="28"/>
        </w:rPr>
        <w:t>Центр музыки. В этой зоне разместили игрушечные музыкальные инструменты и материалы, издающие звуки (коробочки с песком, камешками и т.д.). Центр предназначен для развития музыкального слуха и способностей.</w:t>
      </w:r>
    </w:p>
    <w:p>
      <w:pPr>
        <w:pStyle w:val="Normal"/>
        <w:spacing w:before="0" w:after="0"/>
        <w:ind w:firstLine="708"/>
        <w:jc w:val="both"/>
        <w:rPr/>
      </w:pPr>
      <w:r>
        <w:rPr>
          <w:rFonts w:cs="Times New Roman" w:ascii="Times New Roman" w:hAnsi="Times New Roman"/>
          <w:sz w:val="28"/>
          <w:szCs w:val="28"/>
        </w:rPr>
        <w:t>Центр уединения. В этой зоне ребенок может побыть в одиночестве, погрустить, подумать. Центр находится вдали от других участков, а дети приучены не мешать тем, кто решил уединить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 патриотического воспитания. Согласно ФОП и требованиям ФГОС, центр патриотического воспитания обустроен в нашей группе . Имеется: флаг, фотография президента, плакат с изображением государственного герба, книги с рассказами и стихами о родин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эти центры обустроены и пополнены материалами, которые были приобретены нашими родителями.</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бразовательная деятельность.</w:t>
      </w:r>
    </w:p>
    <w:p>
      <w:pPr>
        <w:pStyle w:val="Normal"/>
        <w:spacing w:before="0" w:after="0"/>
        <w:ind w:firstLine="708"/>
        <w:jc w:val="both"/>
        <w:rPr/>
      </w:pPr>
      <w:r>
        <w:rPr>
          <w:rFonts w:cs="Times New Roman" w:ascii="Times New Roman" w:hAnsi="Times New Roman"/>
          <w:sz w:val="28"/>
          <w:szCs w:val="28"/>
        </w:rPr>
        <w:t>Работа в средней группе проводилась исходя из основных годовых задач в соответствии с годовым планом на 2023-2024 учебный год.</w:t>
      </w:r>
    </w:p>
    <w:p>
      <w:pPr>
        <w:pStyle w:val="Normal"/>
        <w:spacing w:before="0" w:after="0"/>
        <w:ind w:firstLine="708"/>
        <w:jc w:val="both"/>
        <w:rPr/>
      </w:pPr>
      <w:r>
        <w:rPr>
          <w:rFonts w:cs="Times New Roman" w:ascii="Times New Roman" w:hAnsi="Times New Roman"/>
          <w:sz w:val="28"/>
          <w:szCs w:val="28"/>
        </w:rPr>
        <w:t>Содержание образовательного прогресса определялось ООП МБДОУ «Детский сад №5 п. Смидович», разработанной и реализуемой в соответствии с ФОП и ФГОС Д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сти образовательного процесса ориентированы на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жедневная образовательная и воспитательная работа позволила достигнуть следующих результа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641"/>
        <w:gridCol w:w="735"/>
        <w:gridCol w:w="567"/>
        <w:gridCol w:w="993"/>
        <w:gridCol w:w="850"/>
        <w:gridCol w:w="851"/>
        <w:gridCol w:w="708"/>
        <w:gridCol w:w="851"/>
        <w:gridCol w:w="709"/>
        <w:gridCol w:w="720"/>
        <w:gridCol w:w="946"/>
      </w:tblGrid>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79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Э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г</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г.</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формирова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ся в стадии становлени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7-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3-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9-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9-8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4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50%</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лая анализ работы на конец учебного года можно сделать выводы: детьми усвоена программа средней группы , не усвоена :1 ребенок-так как он не посещает детский сад(Лапин Сергей за учебный год посетил детский сад всего 23 дня. Он часто болеет и по семейным ситуациям не посещал учрежде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ребенка- Сенникова Степана не считали, т.к. ребенок не посещал учебный год совсем.</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проблем и успехов появившихся в минувшем году намечены следующие задачи на летний пери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ния и навыки, полученные необходимо систематически закреплять и продолжать применять в разных видах деятельности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ть дидактические игры позволяющие закрепить и развивать соответствующие ЗУН…</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Кружков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спитатели Кильдяева О.А. и Пешкова С.Н.  проводили дополнительное бесплатное образование «Удивительный мир бумаги» (художественно-эстетическое развитие). В ходе реализации программы мы развивали личность ребенка, способного к творческому самовыражению, через овладение основами работы конструированию из бумаги. Дети познакомились с различными техниками работы с бумагой: «Волшебные полоски», «Аппликация», «Игры с бумагой», «Рванная бумага», «Мятая бумага», «Вырезание», «Складывание бумаги гормошкой»…</w:t>
      </w:r>
    </w:p>
    <w:p>
      <w:pPr>
        <w:pStyle w:val="Normal"/>
        <w:shd w:fill="FFFFFF" w:val="clear"/>
        <w:spacing w:lineRule="auto" w:line="240" w:before="0" w:after="0"/>
        <w:jc w:val="both"/>
        <w:rPr/>
      </w:pPr>
      <w:r>
        <w:rPr>
          <w:rFonts w:cs="Times New Roman" w:ascii="Times New Roman" w:hAnsi="Times New Roman"/>
          <w:sz w:val="28"/>
          <w:szCs w:val="28"/>
        </w:rPr>
        <w:tab/>
        <w:t>Дети узнали:</w:t>
      </w:r>
      <w:r>
        <w:rPr>
          <w:rFonts w:eastAsia="Times New Roman" w:cs="Times New Roman" w:ascii="Times New Roman" w:hAnsi="Times New Roman"/>
          <w:sz w:val="28"/>
          <w:szCs w:val="28"/>
          <w:lang w:eastAsia="ru-RU"/>
        </w:rPr>
        <w:t xml:space="preserve"> о разнообразии бумаги, из которой можно делать поделки; о свойствах и качествах различной бумаги, о способах соединения деталей между собой, о технике безопасности во время работы с ножницами, клеем.</w:t>
        <w:tab/>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могут: работать различными приемами с бумагой; планировать свою работу;   договариваться между собой при выполнении коллективной работы;   создавать индивидуальные работы; анализировать, определять соответствие форм, цвета, размеров, цвета, местоположения частей.</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Проведенные мероприят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календарному планированию, в нашей группе прошли следующие мероприятия: Новогодний утренник, День защитника Отечества, праздник мам, конкурс «Чтецов». В ходе, которых дети: читали стихи, исполняли танцы, пели песни, участвовали в музыкальных играх. </w:t>
      </w:r>
    </w:p>
    <w:p>
      <w:pPr>
        <w:pStyle w:val="Normal"/>
        <w:spacing w:before="0" w:after="0"/>
        <w:ind w:firstLine="708"/>
        <w:rPr>
          <w:rFonts w:ascii="Times New Roman" w:hAnsi="Times New Roman" w:cs="Times New Roman"/>
          <w:i/>
          <w:i/>
          <w:sz w:val="28"/>
          <w:szCs w:val="28"/>
        </w:rPr>
      </w:pPr>
      <w:r>
        <w:rPr>
          <w:rFonts w:cs="Times New Roman" w:ascii="Times New Roman" w:hAnsi="Times New Roman"/>
          <w:i/>
          <w:sz w:val="28"/>
          <w:szCs w:val="28"/>
        </w:rPr>
        <w:t>Работа с родителями.</w:t>
        <w:tab/>
      </w:r>
    </w:p>
    <w:p>
      <w:pPr>
        <w:pStyle w:val="Normal"/>
        <w:spacing w:lineRule="auto" w:line="240" w:before="0" w:after="0"/>
        <w:ind w:firstLine="708"/>
        <w:jc w:val="both"/>
        <w:rPr>
          <w:rFonts w:ascii="Times New Roman" w:hAnsi="Times New Roman" w:eastAsia="Times New Roman" w:cs="Times New Roman"/>
          <w:bCs/>
          <w:spacing w:val="-3"/>
          <w:sz w:val="28"/>
          <w:szCs w:val="28"/>
          <w:lang w:eastAsia="ru-RU"/>
        </w:rPr>
      </w:pPr>
      <w:r>
        <w:rPr>
          <w:rFonts w:cs="Times New Roman" w:ascii="Times New Roman" w:hAnsi="Times New Roman"/>
          <w:sz w:val="28"/>
          <w:szCs w:val="28"/>
        </w:rPr>
        <w:t xml:space="preserve">Взаимодействие с родителями (законными представителями) воспитанников в течении всего учебного года осуществляли по перспективному плану, прописанному в рабочей программе. Провели родительские собрания: "Возрастные особенности детей 4 – 5 лет», собрание «Штриховка как один из видов развития моторики», «Успехи нашей группы». Систематически обновлялась информация в родительском уголке (папки-передвижки, информационные стенды, фотоотчеты, консультации, памятки): «Основные правила культурного поведения, которые должны быть сформированы  у дошкольников 4-5 лет», </w:t>
      </w:r>
      <w:r>
        <w:rPr>
          <w:rFonts w:eastAsia="Times New Roman" w:cs="Times New Roman" w:ascii="Times New Roman" w:hAnsi="Times New Roman"/>
          <w:bCs/>
          <w:spacing w:val="-3"/>
          <w:sz w:val="28"/>
          <w:szCs w:val="28"/>
          <w:lang w:eastAsia="ru-RU"/>
        </w:rPr>
        <w:t>Консультация «Волшебный мир книги» ,«Здоровье всему голова», «Как сделать зимнюю прогулку с ребенком приятной и интересной»,  «Дошкольник и компьютер», «Закаливание в домашних условиях», «Наблюдаем за природой», «Летом  играем и речь развиваем»</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Методическая раб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учебном году педагоги принимали активное участие во всех педагогических советах и методических объединениях, текущих педчасах. В рамках открытых мероприятий показали НОД: Кильдяева О.А. «Путешествие с колобком»(педсовет №1), Пешкова С.Н. «Скворечник для скворца»(художественно-эстетическое развитие  аппликация педсовет №2).  А так же выступали с сообщениями на районном   семинаре практикуме «Формирование культуры безопасности у детей дошкольного возраста».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Работа по самообразованию.</w:t>
      </w:r>
    </w:p>
    <w:p>
      <w:pPr>
        <w:pStyle w:val="Normal"/>
        <w:spacing w:lineRule="auto" w:line="240" w:before="0" w:after="0"/>
        <w:ind w:firstLine="708"/>
        <w:jc w:val="both"/>
        <w:rPr/>
      </w:pPr>
      <w:r>
        <w:rPr>
          <w:rFonts w:cs="Times New Roman" w:ascii="Times New Roman" w:hAnsi="Times New Roman"/>
          <w:sz w:val="28"/>
          <w:szCs w:val="28"/>
        </w:rPr>
        <w:t>Воспитатель Пешкова С.Н. в новом учебном году взяла тему по самообразованию «Камешки Марблс, как технология всестороннего развития детей дошкольного возраст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работе она применяла  материал, о практической ценности которого еще малоизвестно в педагогическом сообществе, но который, при правильном и вдумчивом к нему подходе, отвечает всем требованиям ФГОС, и может быть успешно использован в  работе с детьми дошкольного возраста.</w:t>
      </w: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rPr>
        <w:t>Работа с нетрадиционными материалами,  заключает в себе большие возможности: она удовлетворяет познавательную активность ребенка, способствует развитию творческого мышления, благоприятно влияет на развитие умственных способностей, мелкой моторики, зрительной памяти, глазомера, повышает интерес к занятиям, снимает усталость. Через интересные формы работы, творческую предметно-практическую деятельность ребенок познает окружающий мир, учится общаться и осознавать себя как личность. К тому же нетрадиционные материалы любопытны детям как игра с неизвестным, их использование вносит некий элемент сюрприза, волшебства, ожидания чуда,  а ведь, как известно, познание окружающего мира, учение начинаются с удивления. Благодаря родителям, был закуплен материал «камешки Марблс», воспитатель работал по самообразованию, для родителей была подготовлена консультация «Камешки Марблс и их применение», создана картотека игр и упражн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ильдяева О.А. в течении года работала по теме самообразования «Нейрогимнастика, как средство комплексного развития детей».  Нейрогимнастика – это комплекс упражнений, позволяющих через тело мягко воздействовать на мозговые структуры. Благодаря нейрогимнастике оптимизируются интелектуальные процессы. Улучшается мыслительная деятельность, снижается утомляемость, улучшается память, внимание, мышление. В начале учебного года воспитетелем был изучен методический материал, подобраны упражнения нейрогимнастики. Такие как: «Ладушки», «Кулак, ребро, ладонь», «Яблоко и червячок». «По дорожкам» и другие. Познакомила родителей с данным направлением своей работы с детьм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овышение квалификации.</w:t>
      </w:r>
    </w:p>
    <w:p>
      <w:pPr>
        <w:pStyle w:val="Normal"/>
        <w:spacing w:lineRule="auto" w:line="240" w:before="0" w:after="0"/>
        <w:jc w:val="both"/>
        <w:rPr/>
      </w:pPr>
      <w:r>
        <w:rPr>
          <w:rFonts w:cs="Times New Roman" w:ascii="Times New Roman" w:hAnsi="Times New Roman"/>
          <w:sz w:val="28"/>
          <w:szCs w:val="28"/>
        </w:rPr>
        <w:tab/>
        <w:t>Пешкова С.Н. за 2023-2024 учебный год  прошла курсы повышения квалифик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О ЕАО «Направления и условия реализации ФОП ДО»,  ООО агенство по современному образованию и науке «ФОП: детальное изучение содержания, методик, практик», Всероссийский форум «Педагоги России «Внедрение ФОП: требования и особенности организации образовательного процесса»...Получила:  диплом «Дошкольное образование. Воспитательная работа с применением ФГОС ДО», сертификат «Управление качеством образования в контексте снижения бюрократической нагрузки на педаго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ильдяева О.А. за 2023-2024 учебный год прошла курсы повышения квалификации: «Компетенгции воспитателей и педагогов ДОО в области семейной психологии и детско-родительских отношений», «ФОП ДО: детальное изучение содержания, методик, практик», участвовала в вебинаре «Мультимедиа технологии и их использование в системе дошкольного обучения», «Способы и направления поддержки детской инициативы согласно ФОП ДО».  Кильдяева. О.А. подготовила с детьми  творческие работы для участия в Всероссийском конкурсе изобразительного искусства «Закружилась осень в небе».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Участие в конкурсах, мероприят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ники нашей группы, совместно с родителями приняли участие в следующих конкурс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ощное лукошко» из природного материала, «Осенний вернисаж»(муниципальный конкурс),   конкурс рисунков «Моя Россия», фотовыставка «Сказочная елка», конкурс чтецов «Семья это мы», конкурс районный «Зимние постройки»,  конкурс рисунков «Техника второй мировой войны», конкурс поделок «Космический корабль.»  Все ребята и их родители были награждены дипломами, благодарност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ники нашей группы приняли участие в конкурсной программе в КДЦ «Махаон» с танцем, посвященной 8 ма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 принимала участие в подготовке и проведении утренников и мероприятий Новогодние утренники –были актерами в других группах. Святые вечера- воспитатели были актерами мероприятия. Праздник, посвященный 9мая, выпускной в подготовительной группе-актеры и др. Педагоги также разрабатывали в рамках тематических недель сценарии мероприятий, готовили презентации для детей и сотруд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26:00Z</dcterms:created>
  <dc:creator>RePack by Diakov</dc:creator>
  <dc:description/>
  <dc:language>en-US</dc:language>
  <cp:lastModifiedBy>Usyr</cp:lastModifiedBy>
  <cp:lastPrinted>2018-07-04T13:10:00Z</cp:lastPrinted>
  <dcterms:modified xsi:type="dcterms:W3CDTF">2024-06-18T04:26:00Z</dcterms:modified>
  <cp:revision>2</cp:revision>
  <dc:subject/>
  <dc:title/>
</cp:coreProperties>
</file>