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5 п. Смидович»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907"/>
      </w:tblGrid>
      <w:tr>
        <w:trPr>
          <w:trHeight w:val="167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0" w:leader="none"/>
                <w:tab w:val="left" w:pos="6980" w:leader="none"/>
              </w:tabs>
              <w:spacing w:lineRule="auto" w:line="240" w:before="0" w:after="0"/>
              <w:ind w:right="-20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мая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0" w:leader="none"/>
                <w:tab w:val="left" w:pos="6980" w:leader="none"/>
              </w:tabs>
              <w:spacing w:lineRule="auto" w:line="240" w:before="0" w:after="0"/>
              <w:ind w:right="-20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5 п. Смидович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якова Ю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№ 30 мая 2024 г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проделанной работы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руппе раннего возраста</w:t>
      </w:r>
    </w:p>
    <w:p>
      <w:pPr>
        <w:pStyle w:val="Normal"/>
        <w:tabs>
          <w:tab w:val="clear" w:pos="708"/>
          <w:tab w:val="left" w:pos="29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: </w:t>
      </w:r>
    </w:p>
    <w:p>
      <w:pPr>
        <w:pStyle w:val="Normal"/>
        <w:tabs>
          <w:tab w:val="clear" w:pos="708"/>
          <w:tab w:val="left" w:pos="61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Свиридова Н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ind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2024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чный состав группы -14 детей. Из них 8 девочек и 6 мальчиков. В течении года прибыло 4 новых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создана доброжелательная психологическая атмосфера, благоприятные условия для физического и психоэмоционального комфорта детей. Стараемся установить контакт с каждым ребенком, расположить его к себе, вызвать и сохранить интерес к жизни детей в детском саду. Для этого применяем различные методы: метод личного примера, требования, стимулирования, поручения. Дети охотно посещают детский сад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 предметно-пространственная сре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учебного года продумали и подготовили развивающую предметно-пространственную среду в группе, соответствующую основным условиям реализации программы. Оснащение уголков менялось в соответствии с тематическим планированием образовательного процесса. Большой вклад в оформление группы внесли родители воспитанни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озрастом и индивидуальными потребностями детей организованы игровые зон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физического развития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уголо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жный уголо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к сенсорного развит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конструир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зоны для девочек и для мальч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обучающие и развивающие игры, представлены сюжетные игрушки: куклы, машины и др. Организованы уголки с крупной мебелью для сюжетно-ролевых игр. В группе имеется выбор строительных наборов, мелких игрушек, кубиков. Для активизации самостоятельной двигательной активности подобрано физкультурное оборудование: мячи, обручи, мешочки с песком и др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о второй группе раннего возраста проводилась исходя из основных годовых задач и в соответствии с годовым планом на 2023-2024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определялось ООП МБДОУ «Детский сад №5 п. Смидович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 тематическое планирование осуществлялось по перспективному плану, прописанному в рабоче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соответствии ФОП велась по пяти образовательным областям: социально- коммуникативное развитие, познавательное развитие, речевое развитие, художественно-эстетическое развитие, физическое развитие и с учетом целевых ориентиров образования в ран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образовательная и воспитательная работа позволила достигнуть следующих результатов:</w:t>
      </w:r>
    </w:p>
    <w:p>
      <w:pPr>
        <w:pStyle w:val="Style18"/>
        <w:numPr>
          <w:ilvl w:val="0"/>
          <w:numId w:val="1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нтересуются окружающими предметами и активно действуют с ними; эмоционально вовлечены в действия с игрушками и другими предметами, стремятся проявлять настойчивость в достижении результата своих действий;</w:t>
      </w:r>
    </w:p>
    <w:p>
      <w:pPr>
        <w:pStyle w:val="Style18"/>
        <w:numPr>
          <w:ilvl w:val="0"/>
          <w:numId w:val="1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 специфические, культурно фиксированные предметные действия, знают назначение бытовых предметов (ложки, кружки, расчески, карандаша и пр.) и умеют пользоваться ими. Владеют простейшими навыками самообслуживания; стремятся проявлять самостоятельность в бытовом и игровом поведении;</w:t>
      </w:r>
    </w:p>
    <w:p>
      <w:pPr>
        <w:pStyle w:val="Style18"/>
        <w:numPr>
          <w:ilvl w:val="0"/>
          <w:numId w:val="1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т активной речью, включенной в общении; могут обращаться с вопросами и просьбами, понимают речь взрослых; знают названия окружающих предметов и игрушек;</w:t>
      </w:r>
    </w:p>
    <w:p>
      <w:pPr>
        <w:pStyle w:val="Style18"/>
        <w:numPr>
          <w:ilvl w:val="0"/>
          <w:numId w:val="1"/>
        </w:numPr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ятся к общению со взрослыми и активно подражают им в движениях и действиях; появились игры, в которых дети воспроизводят действия взрослого;</w:t>
      </w:r>
    </w:p>
    <w:p>
      <w:pPr>
        <w:pStyle w:val="Style18"/>
        <w:numPr>
          <w:ilvl w:val="0"/>
          <w:numId w:val="1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 интерес к сверстникам; наблюдают за их действиями и подражают им;</w:t>
      </w:r>
    </w:p>
    <w:p>
      <w:pPr>
        <w:pStyle w:val="Style18"/>
        <w:numPr>
          <w:ilvl w:val="0"/>
          <w:numId w:val="1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 интерес к стихам, песням и сказкам, рассматриванию картинки, стремятся двигаться под музыку; эмоционально откликаются на различные произведения культуры и искусства;</w:t>
      </w:r>
    </w:p>
    <w:p>
      <w:pPr>
        <w:pStyle w:val="Style18"/>
        <w:numPr>
          <w:ilvl w:val="0"/>
          <w:numId w:val="1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развита крупная моторика, они стремятся осваивать различные виды движения (бег, лазанье, перешагивание и пр.).</w:t>
      </w:r>
    </w:p>
    <w:p>
      <w:pPr>
        <w:pStyle w:val="Style18"/>
        <w:ind w:left="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строго соблюдался режим дня и все санитарно-гигиенические требования к пребыванию детей в ДОУ.</w:t>
      </w:r>
    </w:p>
    <w:p>
      <w:pPr>
        <w:pStyle w:val="Style18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: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(законными представителями) воспитанников в течение всего учебного года осуществляли по перспективному плану, прописанному в рабочей программе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и родительские собрания на темы: «Знакомство с годовыми задачами. Особенности развития детей 2-3лет» (на этом собрании был выбран родительский комитет). «Развитие речи детей 2-3 лет», «Развитие мелкой моторики рук у детей раннего возраста». «Организация летней оздоровительной работы в ДОУ». 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консультации: «Как помочь ребенку быстрее адаптироваться в детском саду», «КГН детей раннего возраста», «Игры для развития речи детей», «Мои пальчики расскажут», «Какие игры и игрушки нужны для сенсорного развития детей раннего возраста», «Основные показатели развития детей трех лет» и другие.</w:t>
      </w:r>
    </w:p>
    <w:p>
      <w:pPr>
        <w:pStyle w:val="Style18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онкурса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хотно старались участвовать в конкурсах и мероприятиях детского са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учебного года родителям была представлена возможность поучаствовать в разнообразных мероприятиях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курс «Овощное лукошко» (Фарафонтова, Кошель, Руденко, Кузьми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творительные ярмарки (Худяк, Тулупова, Савченк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«Кормушек» (Худяк, Овсеенко, Тулупова, Федосеев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курс «Участков зимних» (Савченко, Худяк, Тулупов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Фотовыставка пап» (Федосеева, Худя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Зимняя сказка» (Овсеенко, Фарафонтова, Руденк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отовыставка «Сказочная елка» (Савченко, Худяк, Тулупова, Фарафонто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поделок «Космический корабль» (Фарафонтова, Худяк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роделанной работе, значительно повысилась активность родителей, что отразилось на общей атмосфере в группе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принимала в жизни детского сада воспитатель Свиридова Н.В. : участвовала в проведениях новогодних утренниках, участвовали в оформление окон к Новому году и 9 м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и провела компьютерную презентацию «Профессия орнитолог», « Насекомые», подготовила </w:t>
      </w:r>
      <w:r>
        <w:rPr>
          <w:rFonts w:cs="Times New Roman" w:ascii="Times New Roman" w:hAnsi="Times New Roman"/>
          <w:bCs/>
          <w:sz w:val="28"/>
          <w:szCs w:val="28"/>
        </w:rPr>
        <w:t>и провела сценарий развлечения для детей старшего возраста «Берегите землю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,Подготовила к педагогическому совету №2 Тема: «Аппликация, как средство развития творческих способностей детей дошкольного возраста», </w:t>
      </w:r>
      <w:r>
        <w:rPr>
          <w:rFonts w:cs="Times New Roman" w:ascii="Times New Roman" w:hAnsi="Times New Roman"/>
          <w:bCs/>
          <w:sz w:val="28"/>
          <w:szCs w:val="28"/>
        </w:rPr>
        <w:t>Выступила в с. Камышовка. Сообщение и презентации «Формы и методы работы с дошкольниками по ознакомлению с экологией, Подготовила и реализовала проект на тему: «Народные игруш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а в течении года интернет учеб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мпетенции педагога дошкольного образования в реализации Стратегии комплексной безопасности детей в Российской Федерации на период до 2030 г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Компетенции воспитателей и педагогов ДОО в области семейной психологии и детско-родительских отношен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лучила диплом 2 степени по теме « Теория и методика воспитания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о санитарно-просветительской программе «Основы здорового питания (для детей дошкольного возраста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самообразован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Развитие мелкой моторики рук детей раннего дошкольного возраста через различные виды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еятельно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26:00Z</dcterms:created>
  <dc:creator>Михаил</dc:creator>
  <dc:description/>
  <dc:language>en-US</dc:language>
  <cp:lastModifiedBy>Usyr</cp:lastModifiedBy>
  <cp:lastPrinted>2024-06-05T10:38:00Z</cp:lastPrinted>
  <dcterms:modified xsi:type="dcterms:W3CDTF">2024-06-18T04:26:00Z</dcterms:modified>
  <cp:revision>2</cp:revision>
  <dc:subject/>
  <dc:title/>
</cp:coreProperties>
</file>