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щеобразовательное учреждение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№5 п. Смидович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детьми по самообразованию по теме: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вижная игра – как средство воспитания интереса 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зической культуре»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:</w:t>
      </w:r>
    </w:p>
    <w:p>
      <w:pPr>
        <w:pStyle w:val="Normal"/>
        <w:tabs>
          <w:tab w:val="clear" w:pos="708"/>
          <w:tab w:val="left" w:pos="7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латова Н.А.</w:t>
      </w:r>
    </w:p>
    <w:p>
      <w:pPr>
        <w:pStyle w:val="Normal"/>
        <w:tabs>
          <w:tab w:val="clear" w:pos="708"/>
          <w:tab w:val="left" w:pos="7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95"/>
        <w:gridCol w:w="314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бегом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гите к флажку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и в гнездышках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хматый пес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и и кот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свой круг» и др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 полугод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прыжками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ймай комара»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ягушки»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ышки и кот»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ровненькой дорожке»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кочки на кочку» и др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 полугод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ползаньем и лазаньем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зи до кубика»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едка и цыплята»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и в кладовой»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лики» и тд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етанием и ловлей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кати мяч»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пади в круг»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бей кеглю»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 предмет» и др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риентировку в пространстве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свое место»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, кто и где кричит»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, что спрятано» и д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для оздоровления детей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ровненькой дорожке»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ос»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топаем ногами»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ист» и др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приобретение атрибутов для подвижных игр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досуги оздоровительные с использованием подвижных игр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как от дождя спасается» (сентябрь 2021)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козлика день рождения»(ДЕКАБРЬ 2021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куклу» (апрель 2022)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о утро» (май 2022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досуг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очка выручалочка»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шка на прогулке» (февраль 2022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игровой досуг «Сказка про мышку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физкультурный досуг «Маша - растеряша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литературный досуг «Весенние встречи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в рамках народных календарных праздников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шиный праздник»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сапожок» (январь 2022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бок в гостях у ребят» (март 2022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 (март 2022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 2021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Лесные звери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Любимые игры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тературы по физическому воспитанию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 в течении дн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, систематически, утром – ежедневно, прогулки два раза в день, НОД по физическому развитию 3 раза в неделю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родителей в рамках проекта;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 – знакомство родителей с содержанием п/игр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7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«Значение п/игр для всестороннего развития детей » (в рамках проекта)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</w:t>
            </w:r>
          </w:p>
        </w:tc>
      </w:tr>
    </w:tbl>
    <w:p>
      <w:pPr>
        <w:pStyle w:val="Normal"/>
        <w:tabs>
          <w:tab w:val="clear" w:pos="708"/>
          <w:tab w:val="left" w:pos="75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02:00Z</dcterms:created>
  <dc:creator>Cherry</dc:creator>
  <dc:description/>
  <dc:language>en-US</dc:language>
  <cp:lastModifiedBy>Usyr</cp:lastModifiedBy>
  <dcterms:modified xsi:type="dcterms:W3CDTF">2022-10-26T03:02:00Z</dcterms:modified>
  <cp:revision>2</cp:revision>
  <dc:subject/>
  <dc:title/>
</cp:coreProperties>
</file>