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51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51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51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51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тский сад № 5, п. Смидович»</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eastAsia="Times New Roman"/>
        </w:rPr>
      </w:pPr>
      <w:r>
        <w:rPr>
          <w:rFonts w:eastAsia="Times New Roman"/>
        </w:rPr>
        <w:t xml:space="preserve">                                                 </w:t>
      </w:r>
    </w:p>
    <w:tbl>
      <w:tblPr>
        <w:tblW w:w="9497" w:type="dxa"/>
        <w:jc w:val="left"/>
        <w:tblInd w:w="279" w:type="dxa"/>
        <w:tblLayout w:type="fixed"/>
        <w:tblCellMar>
          <w:top w:w="0" w:type="dxa"/>
          <w:left w:w="108" w:type="dxa"/>
          <w:bottom w:w="0" w:type="dxa"/>
          <w:right w:w="108" w:type="dxa"/>
        </w:tblCellMar>
      </w:tblPr>
      <w:tblGrid>
        <w:gridCol w:w="4111"/>
        <w:gridCol w:w="538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педагогическом совете № 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25.08.2015 го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едующий МБДОУ «Детский сад № 5, п. Смидович»</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Н. Вишневска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каз № 42</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08.2015 год</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sz w:val="52"/>
        </w:rPr>
      </w:pPr>
      <w:r>
        <w:rPr>
          <w:b/>
          <w:sz w:val="52"/>
        </w:rPr>
        <w:t>Рабочая программа</w:t>
      </w:r>
    </w:p>
    <w:p>
      <w:pPr>
        <w:pStyle w:val="Normal"/>
        <w:spacing w:before="0" w:after="0"/>
        <w:contextualSpacing/>
        <w:jc w:val="center"/>
        <w:rPr>
          <w:b/>
          <w:b/>
          <w:sz w:val="52"/>
        </w:rPr>
      </w:pPr>
      <w:r>
        <w:rPr>
          <w:b/>
          <w:sz w:val="52"/>
        </w:rPr>
        <w:t>средняя группа</w:t>
      </w:r>
    </w:p>
    <w:p>
      <w:pPr>
        <w:pStyle w:val="Normal"/>
        <w:spacing w:before="0" w:after="0"/>
        <w:contextualSpacing/>
        <w:jc w:val="center"/>
        <w:rPr>
          <w:b/>
          <w:b/>
          <w:sz w:val="52"/>
        </w:rPr>
      </w:pPr>
      <w:r>
        <w:rPr>
          <w:b/>
          <w:sz w:val="52"/>
        </w:rPr>
      </w:r>
    </w:p>
    <w:p>
      <w:pPr>
        <w:pStyle w:val="Normal"/>
        <w:spacing w:before="0" w:after="0"/>
        <w:contextualSpacing/>
        <w:jc w:val="center"/>
        <w:rPr>
          <w:b/>
          <w:b/>
          <w:sz w:val="52"/>
        </w:rPr>
      </w:pPr>
      <w:r>
        <w:rPr>
          <w:b/>
          <w:sz w:val="52"/>
        </w:rPr>
      </w:r>
    </w:p>
    <w:p>
      <w:pPr>
        <w:pStyle w:val="Normal"/>
        <w:spacing w:before="0" w:after="0"/>
        <w:contextualSpacing/>
        <w:jc w:val="center"/>
        <w:rPr>
          <w:b/>
          <w:b/>
          <w:sz w:val="52"/>
        </w:rPr>
      </w:pPr>
      <w:r>
        <w:rPr>
          <w:b/>
          <w:sz w:val="52"/>
        </w:rPr>
      </w:r>
    </w:p>
    <w:p>
      <w:pPr>
        <w:pStyle w:val="Normal"/>
        <w:spacing w:before="0" w:after="0"/>
        <w:contextualSpacing/>
        <w:jc w:val="center"/>
        <w:rPr>
          <w:b/>
          <w:b/>
          <w:sz w:val="52"/>
        </w:rPr>
      </w:pPr>
      <w:r>
        <w:rPr>
          <w:b/>
          <w:sz w:val="52"/>
        </w:rPr>
      </w:r>
    </w:p>
    <w:p>
      <w:pPr>
        <w:pStyle w:val="Normal"/>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ли</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Е.Н.Будникова</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С.А.Ванцовска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15 -2016 учебный год</w:t>
      </w:r>
    </w:p>
    <w:p>
      <w:pPr>
        <w:pStyle w:val="Normal"/>
        <w:tabs>
          <w:tab w:val="clear" w:pos="708"/>
          <w:tab w:val="left" w:pos="35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1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51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51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510" w:leader="none"/>
        </w:tabs>
        <w:spacing w:lineRule="auto" w:line="240" w:before="0" w:after="0"/>
        <w:jc w:val="center"/>
        <w:rPr/>
      </w:pPr>
      <w:r>
        <w:rPr>
          <w:rFonts w:cs="Times New Roman" w:ascii="Times New Roman" w:hAnsi="Times New Roman"/>
          <w:b/>
          <w:sz w:val="24"/>
          <w:szCs w:val="24"/>
        </w:rPr>
        <w:t>Пояснительная записка</w:t>
      </w:r>
    </w:p>
    <w:p>
      <w:pPr>
        <w:pStyle w:val="Style17"/>
        <w:numPr>
          <w:ilvl w:val="0"/>
          <w:numId w:val="7"/>
        </w:numPr>
        <w:tabs>
          <w:tab w:val="clear" w:pos="708"/>
          <w:tab w:val="left" w:pos="351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бочая программа является</w:t>
      </w:r>
      <w:r>
        <w:rPr>
          <w:rFonts w:cs="Times New Roman" w:ascii="Times New Roman" w:hAnsi="Times New Roman"/>
          <w:sz w:val="24"/>
          <w:szCs w:val="24"/>
        </w:rPr>
        <w:t xml:space="preserve"> общеобразовательным документом для реализации основной общеобразовательной программы (ООП) в МБДОУ «Детский сад №5 п.Смидович»</w:t>
      </w:r>
    </w:p>
    <w:p>
      <w:pPr>
        <w:pStyle w:val="P2"/>
        <w:numPr>
          <w:ilvl w:val="0"/>
          <w:numId w:val="7"/>
        </w:numPr>
        <w:shd w:fill="FFFFFF" w:val="clear"/>
        <w:spacing w:before="0" w:after="0"/>
        <w:ind w:left="714" w:hanging="357"/>
        <w:jc w:val="both"/>
        <w:rPr/>
      </w:pPr>
      <w:r>
        <w:rPr>
          <w:b/>
          <w:color w:val="000000"/>
        </w:rPr>
        <w:t>Данная Программа разработана</w:t>
      </w:r>
      <w:r>
        <w:rPr>
          <w:color w:val="000000"/>
        </w:rPr>
        <w:t xml:space="preserve"> в соответствии со следующими нормативными документами:</w:t>
      </w:r>
    </w:p>
    <w:p>
      <w:pPr>
        <w:pStyle w:val="P3"/>
        <w:shd w:fill="FFFFFF" w:val="clear"/>
        <w:spacing w:before="0" w:after="0"/>
        <w:ind w:left="714" w:hanging="0"/>
        <w:jc w:val="both"/>
        <w:rPr/>
      </w:pPr>
      <w:r>
        <w:rPr>
          <w:rStyle w:val="S4"/>
          <w:rFonts w:eastAsia="Symbol" w:cs="Symbol" w:ascii="Symbol" w:hAnsi="Symbol"/>
          <w:color w:val="000000"/>
        </w:rPr>
        <w:t></w:t>
      </w:r>
      <w:r>
        <w:rPr>
          <w:rStyle w:val="S4"/>
          <w:color w:val="000000"/>
        </w:rPr>
        <w:t>​ </w:t>
      </w:r>
      <w:r>
        <w:rPr>
          <w:rStyle w:val="Appleconvertedspace"/>
          <w:color w:val="000000"/>
        </w:rPr>
        <w:t> </w:t>
      </w:r>
      <w:r>
        <w:rPr>
          <w:color w:val="000000"/>
        </w:rPr>
        <w:t>Федеральный закон «Об образовании в Российской федерации» от 29. 12. 2012 года № 273 - ФЗ</w:t>
      </w:r>
    </w:p>
    <w:p>
      <w:pPr>
        <w:pStyle w:val="P4"/>
        <w:shd w:fill="FFFFFF" w:val="clear"/>
        <w:spacing w:before="0" w:after="0"/>
        <w:ind w:left="714" w:hanging="0"/>
        <w:jc w:val="both"/>
        <w:rPr/>
      </w:pPr>
      <w:r>
        <w:rPr>
          <w:rStyle w:val="S4"/>
          <w:rFonts w:eastAsia="Symbol" w:cs="Symbol" w:ascii="Symbol" w:hAnsi="Symbol"/>
          <w:color w:val="000000"/>
        </w:rPr>
        <w:t></w:t>
      </w:r>
      <w:r>
        <w:rPr>
          <w:rStyle w:val="S4"/>
          <w:color w:val="000000"/>
        </w:rPr>
        <w:t>​ </w:t>
      </w:r>
      <w:r>
        <w:rPr>
          <w:color w:val="000000"/>
        </w:rPr>
        <w:t>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P4"/>
        <w:shd w:fill="FFFFFF" w:val="clear"/>
        <w:spacing w:before="0" w:after="0"/>
        <w:ind w:left="714" w:hanging="0"/>
        <w:jc w:val="both"/>
        <w:rPr/>
      </w:pPr>
      <w:r>
        <w:rPr>
          <w:rStyle w:val="S4"/>
          <w:rFonts w:eastAsia="Symbol" w:cs="Symbol" w:ascii="Symbol" w:hAnsi="Symbol"/>
          <w:color w:val="000000"/>
        </w:rPr>
        <w:t></w:t>
      </w:r>
      <w:r>
        <w:rPr>
          <w:rStyle w:val="S4"/>
          <w:color w:val="000000"/>
        </w:rPr>
        <w:t>​ </w:t>
      </w:r>
      <w:r>
        <w:rPr>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P4"/>
        <w:shd w:fill="FFFFFF" w:val="clear"/>
        <w:spacing w:before="0" w:after="0"/>
        <w:ind w:left="714" w:hanging="0"/>
        <w:jc w:val="both"/>
        <w:rPr/>
      </w:pPr>
      <w:r>
        <w:rPr>
          <w:rStyle w:val="S4"/>
          <w:rFonts w:eastAsia="Symbol" w:cs="Symbol" w:ascii="Symbol" w:hAnsi="Symbol"/>
          <w:color w:val="000000"/>
        </w:rPr>
        <w:t></w:t>
      </w:r>
      <w:r>
        <w:rPr>
          <w:rStyle w:val="S4"/>
          <w:color w:val="000000"/>
        </w:rPr>
        <w:t>​ </w:t>
      </w:r>
      <w:r>
        <w:rPr>
          <w:color w:val="000000"/>
        </w:rPr>
        <w:t>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w:t>
      </w:r>
    </w:p>
    <w:p>
      <w:pPr>
        <w:pStyle w:val="P4"/>
        <w:shd w:fill="FFFFFF" w:val="clear"/>
        <w:spacing w:before="0" w:after="0"/>
        <w:ind w:left="714" w:hanging="0"/>
        <w:jc w:val="both"/>
        <w:rPr/>
      </w:pPr>
      <w:r>
        <w:rPr>
          <w:rStyle w:val="S4"/>
          <w:rFonts w:eastAsia="Symbol" w:cs="Symbol" w:ascii="Symbol" w:hAnsi="Symbol"/>
          <w:color w:val="000000"/>
        </w:rPr>
        <w:t></w:t>
      </w:r>
      <w:r>
        <w:rPr>
          <w:rStyle w:val="S4"/>
          <w:color w:val="000000"/>
        </w:rPr>
        <w:t>​ </w:t>
      </w:r>
      <w:r>
        <w:rPr>
          <w:color w:val="000000"/>
        </w:rPr>
        <w:t>Устав ДОУ.</w:t>
      </w:r>
    </w:p>
    <w:p>
      <w:pPr>
        <w:pStyle w:val="P4"/>
        <w:shd w:fill="FFFFFF" w:val="clear"/>
        <w:spacing w:before="0" w:after="0"/>
        <w:ind w:left="714" w:hanging="0"/>
        <w:jc w:val="both"/>
        <w:rPr/>
      </w:pPr>
      <w:r>
        <w:rPr>
          <w:rStyle w:val="S4"/>
          <w:rFonts w:eastAsia="Symbol" w:cs="Symbol" w:ascii="Symbol" w:hAnsi="Symbol"/>
          <w:color w:val="000000"/>
        </w:rPr>
        <w:t></w:t>
      </w:r>
      <w:r>
        <w:rPr>
          <w:rStyle w:val="S4"/>
          <w:color w:val="000000"/>
        </w:rPr>
        <w:t>​ </w:t>
      </w:r>
      <w:r>
        <w:rPr>
          <w:color w:val="000000"/>
        </w:rPr>
        <w:t>Образовательная программа ДОУ.</w:t>
      </w:r>
    </w:p>
    <w:p>
      <w:pPr>
        <w:pStyle w:val="Style17"/>
        <w:numPr>
          <w:ilvl w:val="0"/>
          <w:numId w:val="7"/>
        </w:numPr>
        <w:tabs>
          <w:tab w:val="clear" w:pos="708"/>
          <w:tab w:val="left" w:pos="351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бочая программа предназначена</w:t>
      </w:r>
      <w:r>
        <w:rPr>
          <w:rFonts w:cs="Times New Roman" w:ascii="Times New Roman" w:hAnsi="Times New Roman"/>
          <w:sz w:val="24"/>
          <w:szCs w:val="24"/>
        </w:rPr>
        <w:t xml:space="preserve"> для использования в средней группе. Программа разработана педагогами Е.Н. Будниковой и С.А.Ванцовской</w:t>
      </w:r>
    </w:p>
    <w:p>
      <w:pPr>
        <w:pStyle w:val="Style17"/>
        <w:numPr>
          <w:ilvl w:val="0"/>
          <w:numId w:val="7"/>
        </w:numPr>
        <w:tabs>
          <w:tab w:val="clear" w:pos="708"/>
          <w:tab w:val="left" w:pos="3510" w:leader="none"/>
        </w:tabs>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рок реализации</w:t>
      </w:r>
      <w:r>
        <w:rPr>
          <w:rFonts w:cs="Times New Roman" w:ascii="Times New Roman" w:hAnsi="Times New Roman"/>
          <w:sz w:val="24"/>
          <w:szCs w:val="24"/>
        </w:rPr>
        <w:t xml:space="preserve"> программы: 2015 – 2016 учебный год.</w:t>
      </w:r>
    </w:p>
    <w:p>
      <w:pPr>
        <w:pStyle w:val="Style17"/>
        <w:numPr>
          <w:ilvl w:val="0"/>
          <w:numId w:val="7"/>
        </w:numPr>
        <w:tabs>
          <w:tab w:val="clear" w:pos="708"/>
          <w:tab w:val="left" w:pos="351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лавная задача</w:t>
      </w:r>
      <w:r>
        <w:rPr>
          <w:rFonts w:cs="Times New Roman" w:ascii="Times New Roman" w:hAnsi="Times New Roman"/>
          <w:sz w:val="24"/>
          <w:szCs w:val="24"/>
        </w:rPr>
        <w:t xml:space="preserve"> разработанной рабочей программы - помощь педагогам при организации воспитательно – образовательного процесса в соответствии с требованиями ФГОС.</w:t>
      </w:r>
    </w:p>
    <w:p>
      <w:pPr>
        <w:pStyle w:val="Style17"/>
        <w:numPr>
          <w:ilvl w:val="0"/>
          <w:numId w:val="7"/>
        </w:numPr>
        <w:tabs>
          <w:tab w:val="clear" w:pos="708"/>
          <w:tab w:val="left" w:pos="351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и программы</w:t>
      </w:r>
      <w:r>
        <w:rPr>
          <w:rFonts w:cs="Times New Roman" w:ascii="Times New Roman" w:hAnsi="Times New Roman"/>
          <w:sz w:val="24"/>
          <w:szCs w:val="24"/>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Style17"/>
        <w:numPr>
          <w:ilvl w:val="0"/>
          <w:numId w:val="7"/>
        </w:numPr>
        <w:tabs>
          <w:tab w:val="clear" w:pos="708"/>
          <w:tab w:val="left" w:pos="351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ерспективное планирование</w:t>
      </w:r>
      <w:r>
        <w:rPr>
          <w:rFonts w:cs="Times New Roman" w:ascii="Times New Roman" w:hAnsi="Times New Roman"/>
          <w:sz w:val="24"/>
          <w:szCs w:val="24"/>
          <w:u w:val="single"/>
        </w:rPr>
        <w:t xml:space="preserve"> </w:t>
      </w:r>
      <w:r>
        <w:rPr>
          <w:rFonts w:cs="Times New Roman" w:ascii="Times New Roman" w:hAnsi="Times New Roman"/>
          <w:sz w:val="24"/>
          <w:szCs w:val="24"/>
        </w:rPr>
        <w:t>по образовательным областям соответствует комплексно – тематическому планированию основной образовательной программы ДОУ.</w:t>
      </w:r>
    </w:p>
    <w:p>
      <w:pPr>
        <w:pStyle w:val="Style17"/>
        <w:numPr>
          <w:ilvl w:val="0"/>
          <w:numId w:val="7"/>
        </w:numPr>
        <w:tabs>
          <w:tab w:val="clear" w:pos="708"/>
          <w:tab w:val="left" w:pos="351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бочая программа включает</w:t>
      </w:r>
      <w:r>
        <w:rPr>
          <w:rFonts w:cs="Times New Roman" w:ascii="Times New Roman" w:hAnsi="Times New Roman"/>
          <w:sz w:val="24"/>
          <w:szCs w:val="24"/>
          <w:u w:val="single"/>
        </w:rPr>
        <w:t xml:space="preserve"> </w:t>
      </w:r>
      <w:r>
        <w:rPr>
          <w:rFonts w:cs="Times New Roman" w:ascii="Times New Roman" w:hAnsi="Times New Roman"/>
          <w:sz w:val="24"/>
          <w:szCs w:val="24"/>
        </w:rPr>
        <w:t>в себя перспективное планирование по образовательным областям: познавательное развитие (формирование целостной картины мира, формирование элементарных математических представлений), речевое развитие, художественное – эстетическое развитие (рисование, лепка, аппликация), физическое развитие.</w:t>
      </w:r>
    </w:p>
    <w:p>
      <w:pPr>
        <w:pStyle w:val="Style17"/>
        <w:numPr>
          <w:ilvl w:val="0"/>
          <w:numId w:val="7"/>
        </w:numPr>
        <w:tabs>
          <w:tab w:val="clear" w:pos="708"/>
          <w:tab w:val="left" w:pos="351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 составлении программы были учтены </w:t>
      </w:r>
      <w:r>
        <w:rPr>
          <w:rFonts w:cs="Times New Roman" w:ascii="Times New Roman" w:hAnsi="Times New Roman"/>
          <w:sz w:val="24"/>
          <w:szCs w:val="24"/>
        </w:rPr>
        <w:t>принципы и подходы:</w:t>
      </w:r>
    </w:p>
    <w:p>
      <w:pPr>
        <w:pStyle w:val="Style17"/>
        <w:numPr>
          <w:ilvl w:val="0"/>
          <w:numId w:val="9"/>
        </w:numPr>
        <w:tabs>
          <w:tab w:val="clear" w:pos="708"/>
          <w:tab w:val="left" w:pos="351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инцип развивающего образования, в соответствии с которым главной целью дошкольного образования является развитие ребенка.</w:t>
      </w:r>
    </w:p>
    <w:p>
      <w:pPr>
        <w:pStyle w:val="Style17"/>
        <w:numPr>
          <w:ilvl w:val="0"/>
          <w:numId w:val="9"/>
        </w:numPr>
        <w:tabs>
          <w:tab w:val="clear" w:pos="708"/>
          <w:tab w:val="left" w:pos="351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инцип научной обоснованности и практической применимости.</w:t>
      </w:r>
    </w:p>
    <w:p>
      <w:pPr>
        <w:pStyle w:val="Style17"/>
        <w:numPr>
          <w:ilvl w:val="0"/>
          <w:numId w:val="5"/>
        </w:numPr>
        <w:tabs>
          <w:tab w:val="clear" w:pos="708"/>
          <w:tab w:val="left" w:pos="351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Style17"/>
        <w:numPr>
          <w:ilvl w:val="0"/>
          <w:numId w:val="5"/>
        </w:numPr>
        <w:tabs>
          <w:tab w:val="clear" w:pos="708"/>
          <w:tab w:val="left" w:pos="351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Комплексно – тематический принцип построения процесса ( в программа охватывает 34 тематические недели; зимние каникулы – 2 неделя февраля; отражено направление ДОУ  познавательно – речевое, т.е. ознакомление детей с народными календарными праздниками ( «Капустница», «Синичкин календарь», и тд.); компонент ДОУ – («День рождение детского сада», «Мы дружные ребята» и др.); региональный компонент («Я и мой поселок», «Моя семья» и др). Остальные тематические недели отражают реализацию ООП, которая обеспечит достижение воспитанниками готовности к школе.</w:t>
      </w:r>
    </w:p>
    <w:p>
      <w:pPr>
        <w:pStyle w:val="Style17"/>
        <w:numPr>
          <w:ilvl w:val="0"/>
          <w:numId w:val="6"/>
        </w:numPr>
        <w:tabs>
          <w:tab w:val="clear" w:pos="708"/>
          <w:tab w:val="left" w:pos="351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ализация программы предполагает</w:t>
      </w:r>
      <w:r>
        <w:rPr>
          <w:rFonts w:cs="Times New Roman" w:ascii="Times New Roman" w:hAnsi="Times New Roman"/>
          <w:sz w:val="24"/>
          <w:szCs w:val="24"/>
        </w:rPr>
        <w:t xml:space="preserve"> ожидаемые результаты</w:t>
      </w:r>
    </w:p>
    <w:p>
      <w:pPr>
        <w:pStyle w:val="Style17"/>
        <w:tabs>
          <w:tab w:val="clear" w:pos="708"/>
          <w:tab w:val="left" w:pos="3510" w:leader="none"/>
        </w:tabs>
        <w:spacing w:lineRule="auto" w:line="240" w:before="0" w:after="0"/>
        <w:ind w:left="79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эмоциональное благополучие и всестороннее развитие детей </w:t>
      </w:r>
    </w:p>
    <w:p>
      <w:pPr>
        <w:pStyle w:val="Style17"/>
        <w:tabs>
          <w:tab w:val="clear" w:pos="708"/>
          <w:tab w:val="left" w:pos="3510" w:leader="none"/>
        </w:tabs>
        <w:spacing w:lineRule="auto" w:line="240" w:before="0" w:after="0"/>
        <w:ind w:left="795" w:hanging="0"/>
        <w:contextualSpacing/>
        <w:jc w:val="both"/>
        <w:rPr>
          <w:rFonts w:ascii="Times New Roman" w:hAnsi="Times New Roman" w:cs="Times New Roman"/>
          <w:sz w:val="24"/>
          <w:szCs w:val="24"/>
        </w:rPr>
      </w:pPr>
      <w:r>
        <w:rPr>
          <w:rFonts w:cs="Times New Roman" w:ascii="Times New Roman" w:hAnsi="Times New Roman"/>
          <w:sz w:val="24"/>
          <w:szCs w:val="24"/>
        </w:rPr>
        <w:t>- достижение эффективности воспитательно – образовательного процесса.</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зрастные особенности детей средней групп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 концу среднего дошкольного возраста восприятие детей становится более развиты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реднем дошкольном возрасте улучшается произношение звуков и дикция.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tabs>
          <w:tab w:val="clear" w:pos="708"/>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д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 4 – 5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самостоятельная деятельность                        07.30 – 0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08.20 – 08.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                                             08.30 – 0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             09.10 –  09.3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40- 10 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гры детей                                                  09.40 –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10.00 – 1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подготовка к обеду                                                       12.10 – 1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                                                                                          12.30 – 13.00</w:t>
      </w:r>
    </w:p>
    <w:p>
      <w:pPr>
        <w:pStyle w:val="Normal"/>
        <w:spacing w:lineRule="auto" w:line="240" w:before="0" w:after="0"/>
        <w:rPr/>
      </w:pPr>
      <w:r>
        <w:rPr>
          <w:rFonts w:cs="Times New Roman" w:ascii="Times New Roman" w:hAnsi="Times New Roman"/>
          <w:sz w:val="24"/>
          <w:szCs w:val="24"/>
        </w:rPr>
        <w:t>Подготовка ко сну, дневной сон                                              13.00 – 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15.00 – 15.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                                                                                    15.25 – 15.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гры детей                                                  15.50 - 16.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16.15 -16.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16.35– 1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ужину                      17.30 -  17.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ин                                                                                         17.40– 18 .00</w:t>
      </w:r>
    </w:p>
    <w:p>
      <w:pPr>
        <w:pStyle w:val="Normal"/>
        <w:spacing w:lineRule="auto" w:line="240" w:before="0" w:after="0"/>
        <w:rPr/>
      </w:pPr>
      <w:r>
        <w:rPr>
          <w:rFonts w:cs="Times New Roman" w:ascii="Times New Roman" w:hAnsi="Times New Roman"/>
          <w:sz w:val="24"/>
          <w:szCs w:val="24"/>
        </w:rPr>
        <w:t>Самостоятельная игровая деятельность детей                       18.00  -19.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етей до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етка непосредственной  образовательно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ятельности (Н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84" w:type="dxa"/>
        <w:jc w:val="left"/>
        <w:tblInd w:w="421" w:type="dxa"/>
        <w:tblLayout w:type="fixed"/>
        <w:tblCellMar>
          <w:top w:w="0" w:type="dxa"/>
          <w:left w:w="108" w:type="dxa"/>
          <w:bottom w:w="0" w:type="dxa"/>
          <w:right w:w="108" w:type="dxa"/>
        </w:tblCellMar>
      </w:tblPr>
      <w:tblGrid>
        <w:gridCol w:w="1746"/>
        <w:gridCol w:w="5953"/>
        <w:gridCol w:w="1985"/>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5953"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 (ФЦКМ)</w:t>
            </w:r>
          </w:p>
          <w:p>
            <w:pPr>
              <w:pStyle w:val="Style17"/>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0 – 9.3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0 – 1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5953"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 (ФЭМП)</w:t>
            </w:r>
          </w:p>
          <w:p>
            <w:pPr>
              <w:pStyle w:val="Style17"/>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0 – 9.3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0 – 1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а</w:t>
            </w:r>
          </w:p>
        </w:tc>
        <w:tc>
          <w:tcPr>
            <w:tcW w:w="5953"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Style17"/>
              <w:numPr>
                <w:ilvl w:val="0"/>
                <w:numId w:val="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удожественное – эстетическое развитие (музыка)</w:t>
            </w:r>
          </w:p>
          <w:p>
            <w:pPr>
              <w:pStyle w:val="Style17"/>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0 – 9.3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0 – 1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5953"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 (рисование)</w:t>
            </w:r>
          </w:p>
          <w:p>
            <w:pPr>
              <w:pStyle w:val="Style17"/>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 (му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0 – 9.3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0 – 10.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Художественно – эстетическое развитие (лепка/аппликац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Физическое развитие (на воздух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0 – 9.3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40 – 10.00</w:t>
            </w:r>
          </w:p>
        </w:tc>
      </w:tr>
    </w:tbl>
    <w:p>
      <w:pPr>
        <w:pStyle w:val="Normal"/>
        <w:spacing w:lineRule="auto" w:line="240" w:before="0" w:after="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личество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421" w:type="dxa"/>
        <w:tblLayout w:type="fixed"/>
        <w:tblCellMar>
          <w:top w:w="0" w:type="dxa"/>
          <w:left w:w="108" w:type="dxa"/>
          <w:bottom w:w="0" w:type="dxa"/>
          <w:right w:w="108" w:type="dxa"/>
        </w:tblCellMar>
      </w:tblPr>
      <w:tblGrid>
        <w:gridCol w:w="5387"/>
        <w:gridCol w:w="1417"/>
        <w:gridCol w:w="1417"/>
        <w:gridCol w:w="141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Н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НОД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НОД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НОД в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Познавательное  развит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ЦК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ЭМ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Художественно – эстетическое развитие</w:t>
            </w:r>
          </w:p>
          <w:p>
            <w:pPr>
              <w:pStyle w:val="Normal"/>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5" w:leader="none"/>
        </w:tabs>
        <w:spacing w:lineRule="auto" w:line="240" w:before="0" w:after="0"/>
        <w:jc w:val="center"/>
        <w:rPr/>
      </w:pPr>
      <w:r>
        <w:rPr/>
        <w:t>Комплексно – тематическое планирование реализации основной образовательной программы ДОУ.</w:t>
      </w:r>
    </w:p>
    <w:tbl>
      <w:tblPr>
        <w:tblW w:w="9639" w:type="dxa"/>
        <w:jc w:val="left"/>
        <w:tblInd w:w="421" w:type="dxa"/>
        <w:tblLayout w:type="fixed"/>
        <w:tblCellMar>
          <w:top w:w="0" w:type="dxa"/>
          <w:left w:w="108" w:type="dxa"/>
          <w:bottom w:w="0" w:type="dxa"/>
          <w:right w:w="108" w:type="dxa"/>
        </w:tblCellMar>
      </w:tblPr>
      <w:tblGrid>
        <w:gridCol w:w="1675"/>
        <w:gridCol w:w="7964"/>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 неделя, тема недели</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ые задачи</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елье»</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аптировать детей к условиям детского сада. Познакомить детей с детским садом, как с ближайшим  социальным окружением ребенка (помещением и оборудование группы). Способствовать формированию положительных эмоций по отношению к детскому саду, воспитателям, детям.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и расширять представление детей об осени, развивать умения детей замечать изменения в природе, формировать умение устанавливать простейшие связи между явлениями живой и неживой природы.</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должать знакомить детей с предметами ближайшего окружения – игрушками; их функциями и назначениями; учить определять их цвет, величину, форму; знакомить со свойствами материалов; группировать и классифицировать; учить способам обследования предметов, включая простейшее экспериментирование.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устница»</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элементарные представления об осенних изменениях в природе; дать понятия осенних приготовлениях человека к зиме. Приобщать к празднованию календарных народных праздников.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 мой поселок»</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комить с родным поселком, его названием, основными достопримечательностями; знакомить с видами транспорта, с правилами дорожного движения, с профессиями людей нашего поселка.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ать знакомить с  домашними животными и их детенышами, особенностями их поведения и питания; воспитывать у детей доброе чувство к животным.</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дом»</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ть с домом, с предметами домашнего обихода. Формировать представление о социальной роли близких, воспитывать любовь к близким людях, желание узнать больше о своих родных.</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ры осени</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ь представление о разнообразии предметов окружающего мира: овощи, фрукты. Почеркнуть, что овощи и фрукты очень полезны для употребления в пищу.</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ябрь</w:t>
            </w:r>
          </w:p>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а»</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ь функциональные назначения предметов одежды, обуви, головных уборов, дать представление о том, что одежда подбирается от зависимости времени года и погоды.</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ичкин календарь »</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ать знакомить детей с птицами, их особенностями и повадками, воспитывать доброе чувство к пернатым, желание их оберегать и кормить.</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и»</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ть с доступными пониманию ребенка профессиями: врач, воспитатель, продавец. Показать направленность труда (доктор – вылечит детей и тд), формировать интерес к профессиям родителей, подчеркнуть значимость их труда.</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дружные ребята»</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условия для формирования доброжелательности, доброты и дружелюбия. Приучать играть дружно, вместе пользоваться игрушками, книгами, помогать друг другу.</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атерина - Санница»</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едставление о зиме, состоянии живой и неживой природы, о зимних развлечениях. Продолжать приобщать к празднованию народных календарных праздников.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ие животные»</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ть представление о диких животных, научить называть отличительные особенности внешнего вида, о жизни в природных условиях: как передвигаются, спасаются от врагов, чем питаются, как приспосабливаются к жизни в зимних условиях.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4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год»</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е о Новом годе, как о веселом и добром празднике. Формировать умение доставлять радость близким и благодарить за новогодние сюрпризы и подарки. Вызывать радостное ожидание новогоднего праздника.</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нварь</w:t>
            </w:r>
          </w:p>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тые вечера»</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ать приобщать детей к народным праздникам, развивать эмоциональную сферу, знакомить с колядками.</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семья»</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беседовать с детьми о членах семьи, подчеркивать их заботу друг о друге. Дать представление о том, что такое семья (это все, кто живет вместе с ребенком). Учить детей знать и назвать своих ближайших родственников. Вызвать желание рассказывать о взаимоотношениях в семье.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ультуры и искусства»</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ить детей к восприятию произведений искусства, выделению их из окружающей действительности. Знакомить с элементарными средствами выразительности в разных видах искусства. Развивать интерес к произведениям народного искусства, к литературе.</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должать знакомить детей с видами транспорта, их функциями и значением. Расширять знания детей о общественном транспорте: автобус, машина, поезд, самолет..; продолжать знакомить с трудом шофера, учить различать проезжую часть дороги, тротуар. Понимать значение сигнала светофора. Прививать желание оберегать свою жизнь.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кулы.</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эмоционально – чувственной основе дать детям первое представление о военных, связав их с папиным праздником (Днем защитника Отечества). Вызвать эмоциональный отклик на событие общественной жизни. Познакомить с военными профессиями: летчик, моряк.</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ждение детского сада»</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ять представление детей о детском саде и его сотрудников. Воспитывать внимательное и заботливое отношение к сотрудникам и к сверстникам. Учить здороваться, прощаться, знать имена и отчества сотрудников.</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рт</w:t>
            </w:r>
          </w:p>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арта»</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ывать чувство любви и уважения к женщинам, желание помогать им, заботиться о них, рассказывать о мамином празднике, знакомить с женскими профессиями, воспитывать доброжелательное отношение к близким людям.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 - грачевник»</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ять представление о птицах, учить сравнивать по внешнему виду и описанию, рассказывать детям о птичьих хлопотах по строительству гнезд и высиживанию яиц, о том, как люди рады возвращению птиц: они вешают скворечники.</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а»</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должать знакомить детей с предметами ближайшего окружения – посудой, их функциями и назначением. Рассказать о том, что посуда сделана руками человека. Учить группировать и классифицировать предметы посуды: чайная, столовая, кухонная. Рассказать о материалах, из которых сделана посуда (глина, бумага, пластмасса).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еплять представление о весне, развивать интерес к происходящим в природе весенним изменениям. Обращать внимание на изменение в одежде людей, эмоционально обогащать представление о ярких весенних признаках средствами художественной литературы.</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прель</w:t>
            </w:r>
          </w:p>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й мир»</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едставление детей о воде и ее роли в жизни растений и животных. Дать начальные представления о приспособленности растений и животных к среде обитания (вода).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вокруг нас»</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ать знакомить с предметами ближайшего окружения. Учить определять цвет, величину, форму, вес. Продолжать знакомить со свойствами материалов. Рассказать о том, что одни предметы сделаны руками человека, а другие созданы природой.</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 наш общий дом»</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е о том, что Земля-  наш общий дом, познакомить с названиями комнатных растений, имеющие ярко выраженные характерные признаки (форма листьев, окраска цветов), учить различать стебель, листья, цветок. Учить различать и называть овощи, фрукты, ягоды. Дать представление о том, что растения – живые существа.</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здоровья»</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ать с охранять и укреплять физическое и психическое здоровье детей. Воспитывать культурно –гигиенические навыки, формировать начальные  представление о здоровом образе жизни.</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й</w:t>
            </w:r>
          </w:p>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комые»</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ь представление о таких насекомых, как бабочка, жук. Рассказывать, что у них есть крылья и они летают. Учить выделять особенности внешнего вида и движений, развивать желание любоваться насекомыми и беречь их.</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промыслы »</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ть детей с дымковской и филимоновской игрушкой, иллюстрациями к фольклорным произведениям. Обогащать представление о прекрасном, развивать интерес к украшению предметов.</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и формировать у детей навыки и положительные привычки безопасного поведения на улице, продолжать работу по ознакомлению с правилами поведения на проезжей части. Закрепить значение сигнала светофора.</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еделя</w:t>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лето красное!»</w:t>
            </w:r>
          </w:p>
        </w:tc>
        <w:tc>
          <w:tcPr>
            <w:tcW w:w="7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должать знакомить с характерными особенностями времени года – лета. Наблюдать за состоянием погоды. В процессе игровой, трудовой и опытнической деятельности изучать свойства песка, воды, глины, камней. Обращать внимание на красоту окружающей природы летом. </w:t>
            </w:r>
          </w:p>
        </w:tc>
      </w:tr>
    </w:tbl>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спективное планирование по образовательным областям.</w:t>
      </w:r>
    </w:p>
    <w:p>
      <w:pPr>
        <w:pStyle w:val="Normal"/>
        <w:tabs>
          <w:tab w:val="clear" w:pos="708"/>
          <w:tab w:val="left" w:pos="32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спективное планирование по «Познавательному развитию» ФЦКМ</w:t>
      </w:r>
    </w:p>
    <w:p>
      <w:pPr>
        <w:pStyle w:val="Normal"/>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341" w:type="dxa"/>
        <w:jc w:val="left"/>
        <w:tblInd w:w="-1281" w:type="dxa"/>
        <w:tblLayout w:type="fixed"/>
        <w:tblCellMar>
          <w:top w:w="0" w:type="dxa"/>
          <w:left w:w="108" w:type="dxa"/>
          <w:bottom w:w="0" w:type="dxa"/>
          <w:right w:w="108" w:type="dxa"/>
        </w:tblCellMar>
      </w:tblPr>
      <w:tblGrid>
        <w:gridCol w:w="2410"/>
        <w:gridCol w:w="1560"/>
        <w:gridCol w:w="1984"/>
        <w:gridCol w:w="53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е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такое детский са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знания детей о помещениях группы, труде взрослых людей работающих в детском саду, совершенствовать умения ориентироваться в помещениях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наблюдательность,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важение к труду взрослых работающих в детском саду, желание посещать детский сад, доброжелательные отношения между сверстниками и взрослы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 спроси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ить представление о многообразии природных явлениях, устанавливать простейшие связи между ними, закрепить представления о сезонных изменениях в природе, учить активно, участвовать в бес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ышление, память,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и любовь к природе родного кра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ые игруш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названиями игрушек, учить сравнивать их по размеру, материалу из которых они сделаны, рассказать о значении подар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игрушк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уст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 и огоро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едставление детей о том, что растёт в саду и огороде, об использовании овощей и фруктов человеком, познакомить с русскими народными тради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наблюдательность, мышление, пам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интерес к предметам ближайшего окружени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й посё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те! Это я, а это мой посёло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называть родной посёлок, знакомить с названиями улиц, на которых живут дети, рассказать о самых красивых местах родного посё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коммуникативные способности к сверстникам и взросл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желание любить свой посёлок, жить в нё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живёт у нас дом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названиями домашних животных и их детёнышами, рассказать о пользе домашни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заботливое отношение к домашним животным, желание ухаживать за ни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у меня есть меб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мебели (кресло, диван, кровать, стол, стул, шкаф и т.д.)  её функциях и свойствах, качествах, материалов из которых она изготовлена, о том, как человек создаёт и преобразовывает предметы меб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определять и называть некоторые части мебели их форму, разме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ы ос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ы осен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об овощах, фруктах, грибах, учить определять овощи на ощупь, названий овощей, фруктов, уточнить представления о пользе овощей и фруктов для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ышление, мелкую моторику пальцев ру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ая одежд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о разных видах одежды, её изготовления, уточнить обобщающее слово «одежда», познакомить с профессией портни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бережно и аккуратно относиться к своей одежд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ичкин календ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зимующими  птицами и особенностями их поведения, пополнить и активизировать словарь на основе углубления знаний о ближайшем окру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внимание, наблюд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бережное и заботливое отношение к ни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сестра и врач»</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должать знакомить с профессиями взрослых (медицинская сестра и врач), показать важность этой профессии, ввести в словарь термины: больница, поликлиника, каби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вязную речь, учить отвечать на вопросы полными предло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различным профессия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дружные ребя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е будем ссоритьс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дружбе, друге, учить доброжелательному  взаимоотношению друг другу, вежливо и точно формулировать прось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слушать и слышать взрослого, выполнять его просьбы доступные для выполнения, диалогическ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ние  и навыки общения со сверстниками, не обижать, прощать, сочувствова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а Сан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и и сан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временем года  - зима, зимними развлечениями (катание на санках, лыжах) со свойствами снега и ль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желание отвечать на вопросы взрослого и слуш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интерес к зимним развлечения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зимуют звер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особенностями диких животных впадающих в спячку, а так же с тем, кто ведёт активный образ жизни, побуждать устанавливать связи между сезонными изменениями в природе и поведением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наблюдательность, вним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трудолюбие и партнёрские отношения на заняти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первоначальное представление о реальных и вымышленных событиях, учить различать вымысел и реальность, познакомить  о каких волшебных приметах, рассказывается в сказках, о легендах новогодней ё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к предстоящему празд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Новый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комить с традициями праздника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умение внимательно слушать взрослого и отвечать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празднику Новый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тые веч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ые коледовщ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ервоначальные представления о святках, познакомить с коляд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эмоциональную сф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народным праздник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дружная семь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знания о ближайших родственниках, обязанностях ребёнка по дому, обобщить представление: семья    - это все, кто живёт вместе с ребён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ышление, умение отвечать на вопросы полным от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важение к родным, чувство любви к членам семьи, желание заботиться о ни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культуры и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е о том, какие бывают книги, чем они похожи и различаются, продолжать знакомить с профессиями взрослых - худо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искусству, эстетические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книг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На улицах посёл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ать знакомить с видами общественного транспорта и правилами проезда на нём, объяснить различие между видами транспорта, обсудить правила перехода у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безопасное поведение на улицах посёлка и уважение к сотрудникам ГА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никул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ора и примир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профессиями взрослых (военные), праздником  «День Защитника Отечества», учить способам просить прощения, мириться друг с др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стремление поддерживать хорошие отношения со сверстникам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ждения детского с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у нас в саду!»</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профессиями людей, работающими в детском саду, пополнить и активизировать     словарь на основе углубления знаний о профессиях, учить отвечать на вопросы взрослого, задава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амять, воображение, интонационную выразительно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любовь к своему детскому сад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 – праздник ма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и и праздн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традиционными праздниками, показать отличие праздничных дней от будней, учить понимать настроение друг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важительное, заботливое отношение к мамам и бабушк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 - грачев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тр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представление о птицах и птенцах, познакомить с характерными особенностями внешнего вида, поведения, образа жизни перелётных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зрительное и слуховое внимание, пам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и заботу к птиц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ая посуд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ать знакомить с названиями        посуды, материалами из которых она сделана (глина, стекло, дерево, металл, пластмасса, бумага), учить соотносить форму предмета с его назнач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едметам, сделанными людь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ам весна шагает быстрыми шаг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изнаками весны, находить весенние изменения на иллюстр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активно отвечать на вопросы взрослого полными ответ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ские жит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морем и его обитателями на примере некоторых морских животных (дельфин, акула, к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положительное отношение ко всем без исключения вид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вокруг на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ут – не то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о свойствами разных материалов (какие тонут предметы, а какие держатся на поверхности воды), объяснить, как люди используют свойства предметов не тонуть(держаться на поверхности воды ), тонуть (идти ко д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огическое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интерес к познавательно – исследовательской  деятельност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нам общи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животные и растения защищаютс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некоторыми способами защиты животных и растений, подводить к пониманию отдельных причинно – следственных связ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огическое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любовь к природе и животны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то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равилам личной гигиены, научить осознанно и правильно обращаться с предметами личной гиги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опрятность у дет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 вокруг на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разнообразием и особенностями насекомых, их связью с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природ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ромысл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ая ярма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городецкими изделиями, учить выделять элементы городецкой росписи: бутон, купавка, розан, листья, видеть и называть цвета используемые в рос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народно – прикладному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эстетическое восприятие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 на улице не страшн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ить представление об элементарных правилах поведения на улице,  правилам дорожного движения, сигналам светофора, упражнять в действиях пешеходов и водителей свето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мышление, мелкую моторику рук паль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безопасное поведение на дорог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лето крас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путеше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очнить представление о разных временах года их последовательности, о том, как отдыхают и чем занимаются дети летом, познакомить с правилами безопасности поведения л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речевую актив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желание отдохнуть летом с родителям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Перспективное планирование по «Познавательному развитию» (ФЭМП)</w:t>
      </w:r>
    </w:p>
    <w:tbl>
      <w:tblPr>
        <w:tblW w:w="11199" w:type="dxa"/>
        <w:jc w:val="left"/>
        <w:tblInd w:w="-1281" w:type="dxa"/>
        <w:tblLayout w:type="fixed"/>
        <w:tblCellMar>
          <w:top w:w="0" w:type="dxa"/>
          <w:left w:w="108" w:type="dxa"/>
          <w:bottom w:w="0" w:type="dxa"/>
          <w:right w:w="108" w:type="dxa"/>
        </w:tblCellMar>
      </w:tblPr>
      <w:tblGrid>
        <w:gridCol w:w="1418"/>
        <w:gridCol w:w="1843"/>
        <w:gridCol w:w="79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сель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находить много предметов и один в специальной обстановке (рассказывать о том, каких предметов на столе много, какая - одна), учить раскладывать игрушки правой рукой слева напра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ние слушать и слышать педагог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ен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сравнивать две равные группы предметов, обозначать результаты сравнения словами: поровну столько – сколь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сравнивать два предмета по величине, обозначать результаты сравнения словами: большой, маленький, больше, меньше, упражнять в определении пространственных напр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ние включаться в игровую ситуац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уш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ять в сравнении двух предметов разных по цвету, форме, определяя их равенство или неравенство на основе сопоставления п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едставления о частях су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ние включаться в игровую ситуац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пустниц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жнять в умении различать и называть геометрические фигуры: круг, квадрат</w:t>
            </w:r>
            <w:r>
              <w:rPr>
                <w:rFonts w:cs="Times New Roman" w:ascii="Times New Roman" w:hAnsi="Times New Roman"/>
                <w:vanish/>
                <w:sz w:val="24"/>
                <w:szCs w:val="24"/>
              </w:rPr>
              <w:t xml:space="preserve"> ть геометрическ</w:t>
            </w:r>
            <w:r>
              <w:rPr>
                <w:rFonts w:cs="Times New Roman" w:ascii="Times New Roman" w:hAnsi="Times New Roman"/>
                <w:sz w:val="24"/>
                <w:szCs w:val="24"/>
              </w:rPr>
              <w:t>, треугольник, продолжать упражнять в умении сравнивать два предмета по длине и шир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сравнивать предметы по цвету, форме и пространственному расположен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й посёлок»</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сравнивать две группы предметов, разных по форме, определяя их равенство или неравенство на основе сопоставления пар, закрепить умение различать и называть плоские геометрические фигуры:  круг, квадрат, тре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в сравнении двух предметов по выс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умение включаться в игровую ситуац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ие живот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понимать значение итогового числа, полученного в результате счёта предметов в пределах 3, отвечать на вопрос «сколько?», упражнять в умении определять геометрические фигуры (шар, куб, квадрат, треугольник,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различать левую и правую руки, обозначать пространственные направления и обозначать их словами: налево, направо, слева, с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актив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й до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читать в пределах 3, используя следующие приёмы: при счёте правой рукой указывать на каждый предмет слева направо, называть число по порядку, расширять представления о частях суток и их последовательности (утро, день, вечер, н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сравнивать два предмета по величине (длине, ширене, выс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внимани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ры осен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считать в пределах 3, соотнося число с элементом множества, самостоятельно обозначать итоговое число, правильно отвечать на вопрос «сколько?», совершенствовать умение различать и называть геометрические фигуры независимо от их раз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определять пространственное направление от себя: вверху, внизу, впереди, сзади, слева, спра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еж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орядковым значением числа, учить правильно,  отвечать на вопрос «сколько?», «который по счёту?», познакомить с прямоугольником на основе сравнения его с квадратом, закрепить умение считать в пределах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находить одинаковые по длине, высоте предметов, обозначать соответствующие признаки словами (длинный, длиннее, короткий, короче, широкий, шире, уже, узкий, высокий, низкий, выше, ниж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ичкин календар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азать образование числа 4 на основе двух групп предметов, учить считать в пределах 4, расширить представление о прямоугольнике на основе сравнения его с квадра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мение составлять целостное изображение предметов из часте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считать в пределах 4, познакомить с порядковым значением числа, учить отвечать на вопросы «сколько?»,  «который по счёту?», «на которо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различать и называть знакомые геометрические фигуры: круг, квадрат, треугольник, прямоугольни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ы дружные ребя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образованием числа 5, учить считать в пределах 5, отвечать на вопрос «сколько?», закрепить представление о последовательности частей суток: утро, день, вечер, н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в различении геометрических фигур (круг, квадрат, треугольник, прямоугольни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катерина санниц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считать в пределах 5, познакомить с порядковым значением числа 5, учить сравнивать предметы по двум признакам величины (длине и шир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определять    пространственное направление от себя: вверху, внизу, слева, справа, сзад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кие живот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о равенстве и неравенстве двух групп предметов на основе счёта, закрепить умение считать в пределах 5, продолжать учить сравнивать предметы по двум признакам величины (длины и шир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в различении и назывании знакомых геометрических фигур (куб, шар, квадрат,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ние убирать за собой раздаточный материа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ый год»</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формировать представление о порядковом значении числа в пределах 5, закрепить умение отвечать на вопросы «сколько?», «который по счёту?», « на котором месте?», познакомить  с цилиндром, учить различать шар и цилин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сравнивать предметы по цвету, форме, величин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ый год»</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счёте и отсчёте предметов в пределах 5 по образцу, закрепить умение различать шар и к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представление о последовательности частей суток:  утро, день, вечер, но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отзывчив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ятые вечер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ять в счёте звуков на слух в пределах 5, уточнить представления о значении слов далеко – близко, учить сравнивать три предмета по величине, раскладывать их в убывающей и возрастающей последов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умение слушать взросло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я семь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сравнивать три предмета по длине, раскладывать их в нужной последовательности, упражнять в счёте предметов в пределах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различать и называть знакомые геометрические фигуры (круг, квадрат, треугольник, прямоугольни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 культуры и искус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значение слов вчера, сегодня, завтра, упражнять в счёте предметов на ощупь в пределах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сравнивать предметы по их пространственному расположению (справа, слева, налево, напра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пражнять в счёте предметов на ощупь в пределах 5, учить сравнивать три предмета по ширине, раскладывать их в убывающей  и возрастающей последовательности, закрепить представления о значении слов: вчера, сегодня, завт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имние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никул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оспроизводить указанное количество движений в пределах 5, совершенствовать представление о частях суток и их последовательности:   утро, день, вечер, ноч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рождения детского сад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вигаться в заданном направлении (вперёд, назад, налево, направо), упражнять в умении воспроизводить указанное количество движений в пределах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составлять целостное изображение предмета из отдельных част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марта – праздник ма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что результат счёта не зависит от величины предметов в пределах 5, учить сравнивать предметы по величине в пределах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двигаться в заданном направле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расим грачевник»</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равнивать три предмета по высоте, раскладывать их в убывающей и возрастающей последовательности, упражнять в умении находить одинаковые игрушки по цвету или велич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слушать взросло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уд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независимость результата счёта от расстояния между предметами в пределах 5, упражнять в умении сравнивать 4 – 5 предметов по величине, раскладывать их в нуж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 умении различать и называть геометрические фигу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н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цилиндром на основе сравнения его с шаром, закрепить представление о том, что результат счёта не зависит от расстояния между предметами в пределах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двигаться в заданном направле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ный ми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азать независимость результата счёта от формы расположения предметов в пространстве, продолжать знакомить с цилиндром на основе сравнения его с шаром ику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едставление о значении слов далеко – близк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ля нам общий до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сравнивать предметы по величине, раскладывать их в нужной последовательности, умение устанавливать последовательность частей суток, закрепить навыки количественного и порядкового счё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умение отвечать на вопросы взрослого полным ответ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 вокруг на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относить форму предметов с геометрическими фигурами: шаром и кубом, упражнять в счёте и отсчёте предметов на слух, на ощупь в пределах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сравнивать предметы по цвету, форме, величин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збука здоровь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умении сравнивать предметы по величине в пределах 5, раскладывать их в нужной последовательности, умение ориентироваться в пространстве, обозначать пространственные направления относительно себя, закрепить представления о том, что результат счёта не зависит от качественных признаков предмета (размера, цвет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АЙ     работа по закреплению программного материала в течение год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ерспективное планирование  по «Речевому развитию»</w:t>
      </w:r>
    </w:p>
    <w:tbl>
      <w:tblPr>
        <w:tblW w:w="10491" w:type="dxa"/>
        <w:jc w:val="left"/>
        <w:tblInd w:w="-998" w:type="dxa"/>
        <w:tblLayout w:type="fixed"/>
        <w:tblCellMar>
          <w:top w:w="0" w:type="dxa"/>
          <w:left w:w="108" w:type="dxa"/>
          <w:bottom w:w="0" w:type="dxa"/>
          <w:right w:w="108" w:type="dxa"/>
        </w:tblCellMar>
      </w:tblPr>
      <w:tblGrid>
        <w:gridCol w:w="1434"/>
        <w:gridCol w:w="1675"/>
        <w:gridCol w:w="2051"/>
        <w:gridCol w:w="533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ные задач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елье»</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т и лето прошло?»</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иалогическому общению детей со взрослыми и сверстниками, обогащать словарь детей прилагательными и глаголами, произвольно строить предложения разной грамматической структуры, упражнять в произношении звук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речевой слух, дыхание, артикуляционный аппарат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ц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короткий рассказ  о предмете (цветы)с помощью взрослого по схематическому изображению, активизировать словарь детей прилага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луховое восприятие, мышление, память , мелкую моторику рук паль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эстетические чувств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ушки»</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любимая игруш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рассказ об игрушке, включая описание их внешнего вида, вводить в активную речь  слова обозначающие действие, согласовывать существительные и прилагательные в роде  и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фонематический слух, интонационную выразительно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игрушкам</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устниц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ые овощ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ить умение правильно называть овощи, описывать их качества, цвет, форму, продолжать учить вслушиваться в звучание слов, находить сходство звучащи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амять, интонационную выразительность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интерес к предметам ближайшего окружения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мой посёлок»</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гуляют в па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а)</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рассказ по картине с помощью взрослого, использовать предлоги и наречия с пространственным значением: посередине, около, сбоку, 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использовать в речи сложноподчинён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эстетические чувств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ка с котят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а)</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умении составлять рассказ по картине совместно со взрослыми, а затем самостоятельно, учить соотносить название животных и их детёнышей, связывать между собой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амять, внимание, речь</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дом»</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им комнату для куклы Ка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составлять описание предметов мебели, понимать и правильно использовать в речи предлоги и наречия: посередине, около, у,  сбоку, 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называть предлоги во множественном числе именительного и родительного паде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бережное отношение к предметам мебел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ы осени»</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десный мешочек»</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ать совершенствовать диалогическую речь, учить активно,  участвовать в беседе, отвечать на вопросы взрослого,  задавать их, согласовывать слова в предложениях, закрепить умение правильно называть овощи их качество, цвет, форму, учить находить сходно звучащи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фонематический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еж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ежда для н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писывать предметы одежды с помощью схематического изображения, закрепить знания предметов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равильно строить предложения, внимание, пам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ичкин календарь»</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дети кормили пт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атривание картины)</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составлять рассказ по картине с помощью взрослого, использовать в речи прилагательные, глаголы, продолжать учить согласовывать слова в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отвечать на вопросы по содержанию кар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активность детей, внимание</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и»</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ире профессий»</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составлять описательный рассказ с помощью схемы, познакомить с образованием сложных слов обозначающих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речь, сообразительность, умение образовывать слова,  обозначающие женские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важение к людям          разных профессий</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дружные ребят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жба не кончается»</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активно,  участвовать в беседе, понятно отвечать на вопросы и задавать их, совершенствовать диалогическую речь, учить правильно,  понимать значение предлогов, обогащать словарь определениями, закрепить произношение звука  С в словах и фраз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фонематическое восприятие, мелкую мотор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дружеские взаимоотношения между детьм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атерина - санница »</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я не боится моро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а)</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ссматривать картину понимать её содержание, составлять небольшой рассказ (из 2 -3 предложений) отражающие содержание картины, подбирать определения к словам «снег», «зима», «снеж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мышление, активизировать словар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природе, эстетические чувств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ие животные»</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живёт в лесу?»</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составлять короткий рассказ совместно  со взрослым, понимать смысл загадок, упражнять в умении использовать в ответах сложноподчинённые  и простые распространённые предложения, чётко и правильно произносить звук Ч, слышать его и произносить в словах и фразах, называть слова с заданным зв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диалогическ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жизни диких животных</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е подарки»</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ссматривать картину и описывать её, составлять выражения с помощью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ашаем ёл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писывать ёлочные украшения, выделять существенные признаки игрушек (цвет, форму, величину, материал,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строить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бережное обращение с ёлочными игрушками и украшениям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тые вечер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ают, летают белые мухи»</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гащать опыт содержательного общения детей со взрослыми, побуждать выполнять речевые задания, учить использовать в речи прилагательные и глаголы, наречия и предлоги, продолжать учить согласовывать слова в предложении, учить правильно слышать и произносить звук Ж и подбирать слова с заданным зв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фонематический слух и артикуляционный аппа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а моет посу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а)</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рассказ по картине, выделять главное в картине, отвечать на вопросы педагога, учить использовать в речи, самостоятельно найденные сравнения, описание действий персонажей, дать представление о том, что звуки в слове произносятся в определённой последов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зрительное восприятие, способность вырабатывать темп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трудолюбие и творческую активность на заняти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культуры и искусств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и музыкальные игрушки»</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ять в описании звучащих игрушек, использовать в речи слова определения, упражнять в произношении звука 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ины на нашей улиц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ушки)</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писывать игрушку, называть характерные признаки, связывать между собой предложения, отрабатывать произношение звука  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диалогическ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ние включаться в игровую ситуацию</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ИКУЛЫ</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ака со щенят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атривание картины)</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составлять небольшой связный рассказ по картине, образовывать форму существительных в родительном падеже, отвечать на вопросы предло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зрительное восприятие, способность объединять с помощью взрослого все ответы в короткий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творческую активность на занятии, слушать ответы других детей</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рождения детского са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рки для Кати»</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писывать игрушку, выделяя её характерные признаки, упражнять в образовании форм существительных родительного падежа множественного числа, учить узнавать слова в которых не хватает одного (последнего)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фонематический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желание вступать в речевое оббщение со сверстниками и взрослым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арта – праздник мам!»</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люблю я ма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влечь детей во вне ситуативное содержательное общение, побуждать высказываться на тему из лич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употреблять  в речи прилагательные и глаголы, уточнить и закрепить правильное произношение звуков С, Сь, Ш</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асим - грачев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натые друзья»</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составлять описательный рассказ по картинкам, согласовывать слова в предложения, использовать в речи слова – действия и о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отгадывать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бережное отношения к пт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у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зин посуды»</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ать учить описывать предмет по опорным картинкам, учить употреблять предлог  У в значении  «у 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зрительное восприятие, фонематический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потребность в речевом общени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ннее происшествие»</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рассказ по опорным картинкам, отвечать полными предложениями, подбирать слова – определения к существительным, упражнять    в изменении слов при помощи суффиксов, упражнять в умении различать долгие и коротки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слуховое внимание, мелкую мотор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умение слушать друг друга, любовь и бережное отношение к природе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ный мир»</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ья лодо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а)</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ать учить составлять рассказ по картине ориентируясь на образец педагога, учить образовывать существительные  с уменьшительно – ласкательными  суффиксами, закрепить знания предлогов: на, в, п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вязную речь, зрительное и слуховое вос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чувства ритм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я нам общий дом»</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овок с ягодами»</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составлять небольшие рассказы по картинкам, используя слова – определения, учить употреблять в речи слова ант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огическое мышление, внимание, мелкую моторику пальцев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желание включаться в игровую ситу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 вокруг нас»</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ёлые игрушки»</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описывать игрушку, называть её характерные признаки, продолжать учить согласовывать существительные с прилагательными в роде и числе, закрепить произношение звука С в словах и фразах, называть слова с этим зву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илу голоса и фонематический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збука здоровь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алетные принадлежности»</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рассказ о предметах и действия с ними, формировать умение образовывать глаголы в повелительном  наклонении (принеси, дай, возьми, покажи), учить строить  предложения, произносить звук В, в  словах и фразов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зрительное внимание и координацию движений, мелкую мотор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опрятность, привычку следить за своим внешним видом</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комые»</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комые вокруг н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ать учить составлять  небольшие  рассказы описания, употреблять в речи слова во множественном числе родительного падежа, согласовывать слова в предложения, закрепить отчётливое произношение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артикуляционный аппарат, мелкую моторику, монологическую речь, умение поддерживать диалог</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ые промыслы»</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зин игруш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составлять описательный рассказ об игрушке совместно с педагогом, учить пользоваться словами определениями, действиями, закрепить правильное произношение звуков  К,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елкую моторику рече двигательного аппарата, слуховое вос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доброжелательное отношение к игрушкам</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ороге города (посё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а)</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рассматривать картину и отвечать на вопросы по содержанию</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 лето красное!»</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о крас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тина)</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ать учить составлять связный рассказ с опорой на карт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Перспективное планирование по «Художественно – эстетическому развитию» (рисование, лепка, аппликация)</w:t>
      </w:r>
    </w:p>
    <w:tbl>
      <w:tblPr>
        <w:tblW w:w="11624" w:type="dxa"/>
        <w:jc w:val="left"/>
        <w:tblInd w:w="-998" w:type="dxa"/>
        <w:tblLayout w:type="fixed"/>
        <w:tblCellMar>
          <w:top w:w="0" w:type="dxa"/>
          <w:left w:w="108" w:type="dxa"/>
          <w:bottom w:w="0" w:type="dxa"/>
          <w:right w:w="108" w:type="dxa"/>
        </w:tblCellMar>
      </w:tblPr>
      <w:tblGrid>
        <w:gridCol w:w="1419"/>
        <w:gridCol w:w="1559"/>
        <w:gridCol w:w="1984"/>
        <w:gridCol w:w="666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НО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е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рисования нужны краски, кисти, карандаш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сведения о материалах и инструментах для занятий рис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передавать  свои впечатления полученные ра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интерес к изобразительному искусств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а конца, два кольца, а посередине гвозд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знания детей о материалах необходимые для занятий аппликацией, познакомить детей с ножницами и правилами пользования 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равильно держать нож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изодеятель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остная ос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осень, самостоятельно располагать изображение на ли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рисовать деревья, листья, ц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эмоциональную отзывчивость, творчеств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ее дер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действовать ножницами: правильно их держать, сжимать и разжимать кольца, резать полоску по узкой стор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тво,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активно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сую я лошад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исовать лошадку, составлять узоры из элементов народной декоративной росписи (дымко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рисовать ки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изобразительной деятель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рамид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лепить предмет, сглаживать пальцами поверхность вылепленного предмета, соблюдать  размер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елкую моторику паль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интерес к лепке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уст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урец и помид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исовать круглые и овальные предметы и закрашивать их цветными карандашами, не выходя за кон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енсорные ощу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самостоятельность в работе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идоры и огурцы лежать на тарел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лепить предметы круглой и овальной формы, пальцами оттягивать , скруглять концы, сглаживать поверх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мелкую моторику пальцев и пам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ктябр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мой посё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о под нашим окн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давать оттенки цвета, регулируя нажим  на карандаш, упражнять в умении рисовать дерево (ствол, тонкие ветки), закрепить технические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наблюдательность, творчество, умение выбирать предмет для изображ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жки украшают наш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йствовать ножницами, правильно держать их, сжимать и разжимать кольца, резать полоску  по узкой стор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чувство ритма и чувство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апплика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 у нас котя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исовать в технике тычка, создавать выразительный образ животных в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чувство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любовь к животным. Вызвать интерес к работе, создать положительный настро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ие и маленькие морковки для козы и козлё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лепить предметы удлинённой формы, сужающие к одному концу, слегка оттягивать конец предмета пальцами, закрепить умение лепить предметы  большие и малень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елкую моторику рук пальцев,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творческую инициатив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ная досто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детей с дымковскими уз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работать ки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ние любоваться окружающим миром</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ась салфет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ставлять узор на квадрате, заполняя элементами середину и уг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чувство композиции, умение аккуратно наклеивать  детали у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самостоятельность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ы ос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ое румяное расту на ветке 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рисовать круглую форму, закрашивать её кисточкой, проводя штрихи и линии в одном направлении и не выходя за пределы контура, располагать изображение в центре листа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работать ки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эстетический вкус, умение любоваться окружающими предметам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ы ос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определять содержание своей работы, использовать в лепке знакомые приёмы, закрепить умение лепить знаком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дете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еж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асим юб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росписью дымковской игрушки (барышня), учить выделять элементы узора: прямые пересекающие  линии, точки и мазки , закрепить умение рисовать крас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аккуратность в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эстетический вк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ашение фарту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ыделению углов, сторон, преобразовывать формы, разрезая квадрат на треугольники, закрепить  знания квадратной  и треугольной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композиционные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чувства восприятия цвет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ичкин календ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чка – невели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филимоновскими игрушками и с элементами её росписи, учить составлять узор, закрепить знания о ц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мения работать кистью, поощрять творческую инициативу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ти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лепить птичку передовая овальную форму тела, оттягивать и прищипывать мелкие части, закрепить навыки работы с пластили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амостоятельность, мелкую моторику рук паль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результатом своей работ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ины едут по дорог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изображать машину, рисовать крупно на всём листе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равильно пользоваться кистью и крас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рисованию</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пичи для строительства д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пражнять в разрезании полос по прямой линии, учить продумывать подбор деталей по форме и цв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навыки аккуратного накле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результатам своей работ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дружные ребя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рю я другу свит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украшать предмет одежды, используя линии, точки, круги и другие знакомые элементы, продолжать учить рисовать карандашами, правильно его дер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инициативу у дете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лотая рыбка для д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передавать отличительные особенности рыбки, лепить так, чтобы получился задуманный предмет, закрепить ранее усвоенные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елкую моторику пальцев рук,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амостоятельность, творчеств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атерина - сан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асим са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элементами дымковской росписи, расписывать предметы этой рос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работать с кистью, рисовать округлы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чувства цвета, аккуратно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ка в длинной шуб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ередавать в лепке фигуру человека, соблюдая соотношение частей по велич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раскатывать пластилин между ладонями, лепить пальцами, придавать фигуре нужную фор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ние видеть результат свое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ие живо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йка беленький сид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исовать животных, правильно передовая строение, закрепить представление о ц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результатам свое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спитывать  интерес к рисованию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бочки для ёж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срезать уголки  ножницами,  закругляя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равильно держать ножницы, резать ими, аккуратно наклеивать части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образное восприяти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Ёлку к празднику наряд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рисовать ёлку. Проводя вертикальные и наклонные линии, рисовать круги, точки концом кисти, закрепить знания о ц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работать ки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изобразительной деятель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е ша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раскатывать пластилин в тонкий жгут, сворачивать его в круг, располагать на карт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эмоциональный наст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творческую инициатив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егуро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исовать фигуру человека, передавать простые движения, вызвать стремление передавать образ Снегурочки в рисунке, используя  нежные, мягкие цвета для её об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рисовать простым карандашом, закрашивать внутри контура кра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рисованию</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Ёлку нарядили игрушками 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ырезать овал, треугольник из прямоугольника, круг из квадрата, различать детали по форме и по размеру, дорисовывать мелкие д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оображение детей, закрепить знания о цвете, умение наклеивать д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изобразительной деятель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тые веч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ави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составлять узор из знакомых элементов (полосы, точки, круги), самостоятельно создавать у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тво, эстетическое восприятие, воображени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яники   козуль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ебят из теста вырезать праздничные пряники, закрепить представление о ц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амостоятельность,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лепк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я неваляш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исовать неваляшек разной величины, передавать характерные особенности неваляшек, закрашивать, не выходя за кон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лазомер, умение правильно держать кисть, работать с крас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амостоятельность, умение видеть результат в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яч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ить умение разрезать полосы на квадраты, скруглять углы, красиво располагать изображение на ли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равильно пользоваться ножн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культуры и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моновская игруш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элементами филимоновской росписью, учить составлять декоративную компози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использовать в рисунке элементы декоративного у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ние любоваться окружающими предметам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мковская лошад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лепить лошадку из пластилина, закрепить приёмы ле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елку моторику пальцев рук, образное вос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лепк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чат машины по дорог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рисовать по представлению машину, состоящих из трёх частей (кабина, кузов и колёса), продолжать знакомить с различными видами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рисовать кистью, располагать предмет на листе бумаги с учётом его пропорций, связн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видеть результат своей работ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абл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равильно,  составлять изображение из частей, находить место той или иной части, закрепить знание формы прямоугольник, учить плавно,  срезать уг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равильно наклеивать предмет, аккуратно работать ножн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аккуратность в работ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ИМНИЕ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НИКУЛ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ые флаж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ать учить рисовать прямоугольную форму предмета, закрашивать красками в пределах кон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навыки рисования красками, ки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эстетический вку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лё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лавно срезать углы у прямоугольника, ориентироваться на листе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мения приклеивать детали в необходимых местах, пользоваться клеем, нанося на дет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эмоциональный отклик, интерес к окружающим событиям общественной жизн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рождения детского с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ивые цв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исовать красивые цветы, работая всей кистью и её кон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работать кистью, рисовать округлые формы, 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чувства цвета, аккуратность в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уда для ку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лепить посуду, уточнить знакомые приёмы ле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аккуратность, самостоятельность, мелкую моторику пальцев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лепке посуд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арта – праздник ма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рок для любимой мамоч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исовать цветы на основе представления о внешнем виде растений (венчик из ярких лепестков, стебель, листья), упражнять в рисовании красками, закрепить знания о цветах и их отте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рисовать кистью раз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любовь к матери, бабушк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за с цвет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наклеивать готовые детали на бумагу (фон), составляя цел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аккуратность в своей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желание сделать приятное для мамы, порадовать подарком</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асим - грачев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исовать птиц, правильно передавая строение, закрепить представление о форме, величине, расположение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аккуратность в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желание заботиться о птицах, рисовать их</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етели птички, птички невелич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составлять композицию, лепить знакомых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мелкую моторику пальцев р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сюжетно – игровому замысл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асим чай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ать знакомить с элементами дымковской рос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работать кистью, рисовать округлые формы, точки, кл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чувство цвета, аккуратно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дочная посу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относить плоские геометрические фигуры с формой частей предметов, составлять изображение из готовых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навыки нанесения клея на детали аппл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образное восприятие, творчеств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 ручейки, солнце ярко свет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сполагать рисунки на широком пространстве листа, использовать разные приёмы рисования (всей кистью, кон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работать акку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ициативность. Творчеств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ветные зон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ить умение лепить шар и сплющивать его между ладоней, придавать полученному диску нужную фор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самостоятельно украшать изделие барельефом (налепом  пластилина), мелкую моторику рук паль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ны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ошки  - осьминож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ть условия для экспериментирования с отпечатками ладошек, учить создавать выразительные образы морских существ с помощью волнистых линий (водоросли, щупальца осьмин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осприятие, чувства формы и рит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любознательность, самостоятельность, инициативно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ки и водоросли в подводном ми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создавать фигуры рыбок, украшать налепами рисунок, показать сочетание деталей (овальное туловище и насколько вариантов хвоста и плав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комбинаторные способности , оформлять фигурки рыбок с помощью стеки и колпачками фломастеров (точки, пятна, дугами, полос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лепке, самостоятельно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я наш общи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есистое дерево под моим окн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исовать дерево и использовать разный нажим на карандаш для изображения дерева с толстыми и тонкими ветв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образное восприятие, воображени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тремление добиваться хорошего результат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тка вер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составлять задуманный предмет из частей, отрывать от ваты кусочки, слегка скатывать между пальцами и наклеивать на альбомный лист в нужном месте, учить раскрашивать ватные ша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елкую моторику пальцев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и аккуратность в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 вокруг на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красим разделочную дос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составлять узор из знакомых элементов (полосы, круги, 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самостоятельно составлять узор,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эстетическое восприяти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сочка трёх медвед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лепить предметы одинаковой формы , но разной величины, закрепить умение раскатывать  и сплющивать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создавать предметы для игр 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аккуратность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збука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здравствует полотенце пушист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создавать узоры на предмете быта (полотенце), закрепить умение рисовать кистью раз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кую инициативу, чувства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амостоятельно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ощи и фрукты для здоров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срезании углов у квадрата и  прямоугольника, закругляя их, учить пользоваться ножницами, правильно держать их, закругляя углы у геометрических фигур, чтобы получить круг и о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ние доводить начатое дело до конц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ком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оч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детей самостоятельно рисовать предмет, состоящий из симметричных частей, украшать предмет яркими цветами и красивыми уз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ворчество, воображени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еревьях я живу, листья сочные жу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скатывать пластилин в тонкий жгут, сворачивать его в круг, скатывать маленький шарик и расплющивать его, соединять части в цел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елкую моторику рук пальцев , самосто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эмоциональные чувства, любовь к природ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ые промысл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ашу игруш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ать учить создавать декоративную композицию по мотивам  филимоновских уз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сохранять правильную позу при рис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чувства цвет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моновская лошад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украшать лошадки разноцветными кругами, вырезать их из квадратов, правильно пользоваться ножн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аккуратно наклеивать на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амостоятельно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тоф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рисовать светофор, закреплять умение правильно держать кисто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амостоятельность в рис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желание соблюдать ППД на дорогах посёлк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втобус с друзьями мы сели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изображать предметы вырезать из бумаги прямоугольные и округлые части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аккуратного наклеивания деталей, аккура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апплика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 лето крас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к красив наш одуванч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рисовать цветы одуванчики, упражнять в рисовании крас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образное вос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 детей аккуратность</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Перспективное планирование по «Физическому развитию»</w:t>
      </w:r>
    </w:p>
    <w:tbl>
      <w:tblPr>
        <w:tblW w:w="12617" w:type="dxa"/>
        <w:jc w:val="left"/>
        <w:tblInd w:w="-714" w:type="dxa"/>
        <w:tblLayout w:type="fixed"/>
        <w:tblCellMar>
          <w:top w:w="0" w:type="dxa"/>
          <w:left w:w="108" w:type="dxa"/>
          <w:bottom w:w="0" w:type="dxa"/>
          <w:right w:w="108" w:type="dxa"/>
        </w:tblCellMar>
      </w:tblPr>
      <w:tblGrid>
        <w:gridCol w:w="1985"/>
        <w:gridCol w:w="1701"/>
        <w:gridCol w:w="89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елье»</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колонной по одному,  учить сохранять устойчивое равновесие на уменьшенной площади опоры, упражнять в энергичном отталкивании двумя ногами от пола (земли) и мягком приземлении при подпрыгиван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пражнять в ходьбе между ли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рыжках на двух ногах, продвигаясь вперёд до куб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колонной по одному и врассыпную, в умении действовать по сигналу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овкость и глазомер при прокатывании мяча двумя рук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энергично, отталкиваться от пола и приземляться на полусогнутые ноги при подпрыгивании вверх, доставая д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рокатывании мяч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рыжках на двух ногах ввер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рокатывать мяч друг другу и в ползании на четвереньках по прямо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по одному, на нос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катать обруч друг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ять в прыжках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колонной по одному, беге врассып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рокатывании мяча,  лазанье под шну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бросать мяч и ловить его двумя руками, упражнять в лазанье под д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в прыжках на двух ногах между кубик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ять в ходьбе в обход предметов, поставленных по углам площадке, повторить подбрасывание и ловле мяча двумя руками, упражнять в прыж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очность призем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ниц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останавливаться по сигналу взрослого во время ходьбы, упражнять в сохранении устойчивого равновесия при ходьбе по уменьшенной площади о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группироваться при лазанье под шн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привычку заниматься физическими упражнения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по доске с перешагиванием через куб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мение в лазание под шнур с опорой на ладони и колени, в прыжках на двух ногах, продвигаясь вперёд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ть перебрасывание мяча друг другу, упражнять в прыж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овкость и глаз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взаимопомощ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й поселок»</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хранять устойчивое равновесие при ходьбе         на повышенной опоре, упражнять в энергичном отталкивании от пола и мягком приземлении на полусогнутые ноги с продвижением вперё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координацию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амосто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по гимнастической скамейке с мешочком на голове, руки на поясе, в прыжках на двух ногах до косички и перешагивать через н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равновес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еребрасывании мяча через с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овкость и глазомер, устойчивое равновесие при ходьбе и беге по уменьшенной площади опо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аходить место в шеренге после ходьбы и бега, упражнять в приземлении на полусогнутые ноги в прыжках из обруча в обруч, закрепить умение прокатывать мяч друг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очность направления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вним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пражнять в прыжках из обруча в обр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рокатывать мяч между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амосто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с выполнением различных заданий в прыж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действовать по сигн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чувства товарище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ходьбу в колонне по одному, упражнять в прокатывании мяча в прямом направлении, в лазании под д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лазомер и ритмичность при перешагивании через бру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амосто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лазанье под дугу, в прыжках на двух ногах через 4 -5 ли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одбрасывать мяч двумя рук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между предметами, в прокатывании обручей, в прыжках с продвижением вперё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координацию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желание заниматься физическими упражнениями на воздух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ы осен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колонной по одному, в ходьбе и беге врассыпную, повторить лазанье под дугу, не касаясь руками 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равновесия при ходьбе на уменьшенной площади о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взаимопомощ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лазанье под шнур с мячом в ру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рокатывать мяч по дорожке в прямом напра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амосто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ить ходьбу и бег колонной по одному, упражнять в бросании мяча в корз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овкость и глаз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 к подвижным игр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между предметами, в прыжках на двух н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удерживать устойчивое равновесие, глаз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внима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по гимнастической скамейке с мешочком на голове, в прыжках на двух ногах через 5-6 ли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в бросание мяча и ловле его двумя руками по 5-6 раз подря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интерес к выполнению основных видов движ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с изменением направления движения, ходьбе и беге  «змейкой» между предметами, сохранении равновесии равновесия на уменьшенной площади опоры, повторить упражнения в прыжк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ичкин календарь»</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по кругу, на нос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в приземлении на полусогнутые ноги в прыжках, в прокатывании мяч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рыжках на двух ногах, продвигаясь вперёд между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еребрасывать мяч друг другу двумя руками сниз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ить ходьбу с выполнением заданий, бег  с перешагиванием, упражнять в прыжках и прокатывании мяча в прямом напра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ышцы н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физическому инвентар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с изменением направления движения, в бросках мяча о землю и ловле его двумя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олзать на четвереньк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броске мяча о пол одной рукой и ловле его двумя руками после отск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олзать в шеренгах в прямом направлении с опорой на ладони и ступни – «как медвежата», в прыжках на двух ногах между предмет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между предметами, не задевая их, в прыжках и беге с ускор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быстроту реакции, равновесие</w:t>
            </w:r>
          </w:p>
        </w:tc>
      </w:tr>
      <w:tr>
        <w:trPr>
          <w:trHeight w:val="13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дружные ребят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с остановкой по сигналу взрослого, в ползании на животе по гимнастической скаме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илу и ловкость, повторить задание на сохранение устойчивого равновесия</w:t>
            </w:r>
          </w:p>
        </w:tc>
      </w:tr>
      <w:tr>
        <w:trPr>
          <w:trHeight w:val="12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по гимнастической скамейке боком приставным шагом, в ползание по гимнастической скамейке с опорой на ладони и кол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в прыжках  на двух ногах до предмета</w:t>
            </w:r>
          </w:p>
        </w:tc>
      </w:tr>
      <w:tr>
        <w:trPr>
          <w:trHeight w:val="1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по кругу, взявшись за руки, в прыж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лазомер и силу броска при метании на д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а Санниц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внимание детей при выполнении заданий в ходьбе и беге, упражнять в сохранении устойчивого равновесия при ходьбе по уменьшенной площади о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овкость и координацию движений в прыжках через препят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привычку к занятиям физическими упражнения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ять в ходьбе по шнуру, положенному по кругу, голову держать прямо, в прыжках на двух н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рокатывать мяч между предмет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между сооружениями из сн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ние действовать по сигналу взросло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ерестроении в пары на месте, в прыжках с приземлением на полусогнутые н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лазомер и ловкость при прокатывании мяча между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чувство товарище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рыжках со скамейки, в прокатывание мячей между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бегать по дорожк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брать лыжи и переносить их на плече к месту занятий, упражнять в ходьбе ступающим шаг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колонной по одному, повторить ползание на четверень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овкость и глазомер при перебрасывании мяча друг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чувства товарище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еребрасывании мяча друг другу , ползание в прямом направлении на четвереньках с опорой на ладони и стопы – «по - медвеж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в ходьбе с перешагиванием через набивные мяч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навык скользящего шага в ходьбе на лыжах, упражнять в метании на дальность сне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илу брос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действиях по заданию взрослого в ходьбе и беге, учить правильному хвату рук за края скамейки при ползании на жив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равновесие, силу, лов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амостоятель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по гимнастической скамейке с опорой на ладони и колени, в ходьбе по гимнастической скамейке, руки в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рыгать на двух ногах в обруч и из не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навык передвижения на лыжах скользящим ша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овкость, глазомер, самосто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тые веч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со сменой ведущего, в прыжках и перебрасывании мяча друг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ориентировку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реши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отбивании малого мяча одной рукой о пол подряд и ловить его двумя руками, в прыжках на двух ногах, продвигаясь вперё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  ходьбе на носках между предмет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ить навык скользящего шага, упражнять в беге и прыжках вокруг построе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ходьбу и бег между предметами, не задевая их, ползание   по гимнастической скамейке на четверень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овкость в упражнениях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желание убирать на место физкультурное оборудов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рокатывание мячей друг другу в парах, ползание в прямом направлении на четвереньках с опорой на ладони и ступни («по- медвеж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в прыжках на двух ногах справа и слева от шнура, продвигаясь вперё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ерепрыгивании через препятствия в метании снежков на д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илу бр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ние готовить себе оборудов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культуры и искусств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со сменой ведущего, с высоким подниманием колен, в равновесии при ходьбе по гимнастической скамейке, закрепить умение правильно подлезать под шн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ориентировку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амосто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лазании под шнур, не касаясь руками пола, прямо и бо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умение в ходьбе по гимнастической скамейке боком приставным шагом, в прыжках на двух ногах между предметам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пражнять в перепрыгивании через препятствия, в метании снежков на д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илу бр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амосто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между предметами, в равновесии, в прыж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координацию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осредоточен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перешагивая через набивные мячи, высоко поднимая колени, руки на поясе, в прыжках через шнур, положенный вдоль з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в  перебрасывание мячей друг другу, стоя в шеренг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метание снежков в цель, игровые задания на са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лаз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взаимопомощ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ИМНИЕ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НИКУЛ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ов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врассыпную между предметами, в ловле мяча двумя руками, закрепить навык ползания на четверень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ть ловкость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сосредоточенность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метании мешочков вертикальную цель, в ползание по гимнастической скамейке с опорой на ладони и кол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рыгать на двух ногах между предмет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метании снежков на дальность, катании на санках с г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илу бр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находчив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ждения детского сад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с изменением направления движения, повторить ползание в прямом направлении, прыжках между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ориентировку в пространстве, быстроту, лов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интере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олзании по гимнастической скамейке с опорой на ладони и ступни – «по -медвеж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равновесие в ходьбе по гимнастической скамейке боком приставным шагом, в прыжках на правой и левой ног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ить 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овкость и глазомер при метании сне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вынослив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 – праздник 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по кругу с изменением направления движения и беге врассыпную, повторить упражнения в равновесии и прыж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умение действовать по сигналу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амосто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рыжках на двух ногах через короткую скака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ходить и бегать по наклонной до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беге, закрепить умение действовать по сигналу взрослого</w:t>
              <w:br/>
              <w:t>- развивать ловкость и глазомер при метании в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умение имитировать движения животных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 грачов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ять в ходьбе с выполнением заданий по команде взрослого, в прыжках в длину с места, в бросании мячей через сетку, повторить ходьбу и бег врассып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ехнику прыжка в длину с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ние действовать по сигналу взросло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рыжках в длину с места, перебрасывание мяча через шнур двумя руками  из – за гол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рокатывание  мяча  друг друг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чередуя с прыжками, в ходьбе с изменением направлением движения, в беге в медленном темпе, в чередовании с ходь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координацию движений, лов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вынослив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по кругу, с выполнением задания, повторить прокатывание мяча между предметами, упражнять в ползании на животе по скаме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 ловк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интерес к упражнениями с мяч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рокатывание мячей между предметами, ползание по гимнастической скамейке с опорой на ладони и колени с мешочком на сп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 ходьбе по скамейке с мешочком на голов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беге на выносливость, в ходьбе и беге между предметами, в прыжках на одной ноге (правой и левой, попере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координацию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выдержк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ять в ходьбе и беге врассыпную, с остановкой по сигналу взрослого, повторить ползание по скамейке « по - медвежьи», упражнения в равновесии и прыж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остранственную ориен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ние действовать по сигналу взросло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лазанье по гимнастической стенке и передвижение по третьей ре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 ходьбе по доске, лежащей на полу, в прыжках на двух ногах через шн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попеременно широким и коротким шагом, повторить упражнения с мячом, в равновесии и прыж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координацию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сообрази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в колонне по одному, врассыпную, повторить задания в равновесии и прыж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лазомер,  координацию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ние заниматься в коллектив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по гимнастической скамейке боком приставным шагом с мешочком на го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в прыжках на двух ногах через шнуры, в метание мешочков в горизонтальную цель правой и левой руко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с поиском своего места в колонне, в прокатывании обручей, повторить упражнения с мяч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ориентировку в пространстве, глаз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чувство товарище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нам общи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по кругу, взявшись за руки, врассыпную, метении мешочков  в горизонтальную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занимать правильное исходное положение в прыжках в дл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ние выполнять действ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ять в прыжках в длину с места, метании мячей в вертикальную  цель способ от пле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в отбивании мяча одной рукой несколько раз подряд и ловле его двумя рук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ходьбу и бег по кругу, упражнения в прыжках и ползании, упражнять в умении сохранять устойчивое равновесие при ходьбе и беге по ограниченной площади о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уверенность в себ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вокруг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с выполнением заданий по сигналу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овкость и глазомер при метании на дальность, повторить ползание на четверень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амосто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метание мешочков правой и левой рукой на дальность, в ползание по гимнастической скамейке с опорой на ладони и ступни («по - медвеж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в прыжках на двух ног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ять в ходьбе и беге с остановкой на сигнал взрослого, в перебрасывании мячей друг дру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овкость и глаз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ние заниматься в коллектив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врассыпную, повторить упражнения в равновесии и прыж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пространстве,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самостояте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ять в ходьбе по гимнастической  скамейке приставным ша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рыгать на двух ногах между предмет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между предметами, в равновесии, перебрасывании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лаз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вним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парами, в сохранении устойчивого равновесия при ходьбе по уменьшенной площади опоры, повторить прыжки в длину с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равновесие, вним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по гимнастической скамейке боком приставным ша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в прыжках в длину с места через шнуры, в прокатывании мяч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колонной  по одному в чередовании с прыжками, повторить игровые упраж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ромыс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ходьбу со сменой ведущего, упражнять в прыжках в длину с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ловкость в упражнениях с мяч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прыжках через короткую скакалку на двух ногах на месте, перебрасывании мячей друг другу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метать мешочки на даль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с остановкой по сигналу взрослого, ходьбе и беге по кругу, повторить задания с бегом и прыжк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с высоким подниманием колен, беге врассыпную, в ползании по скамейке, повторить метание в вертикальную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глазомер, метк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метание в вертикальную цель, ползание по гимнастической скамейке с опорой на ладони и ступни («по - медвеж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рыгать через короткую скакалк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парами, закрепить прыжки через короткую скака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е перестраиваться по ходу движ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лето красное!!!»</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ходьбу и бег с выполнением заданий, упражнять в сохранении устойчивого равновесия при ходьбе по повышенной опоре в прыжк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лазанье на гимнастическую стенку и спуск с н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равновесие при ходьбе по доск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и беге с изменением направления движения, в подбрасывании и ловле мяча, повторить игры с мячом, прыжками и бе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точность движений, равновеси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используемой литературы</w:t>
      </w:r>
    </w:p>
    <w:p>
      <w:pPr>
        <w:pStyle w:val="Normal"/>
        <w:tabs>
          <w:tab w:val="clear" w:pos="708"/>
          <w:tab w:val="left" w:pos="3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tyle17"/>
        <w:numPr>
          <w:ilvl w:val="0"/>
          <w:numId w:val="15"/>
        </w:numPr>
        <w:tabs>
          <w:tab w:val="clear" w:pos="708"/>
          <w:tab w:val="left" w:pos="3240" w:leader="none"/>
        </w:tabs>
        <w:spacing w:lineRule="auto" w:line="240" w:before="0" w:after="0"/>
        <w:ind w:left="0"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щеобразовательная программа МБДОУ «Детский сад №5 п. Смидович»</w:t>
      </w:r>
    </w:p>
    <w:p>
      <w:pPr>
        <w:pStyle w:val="Style17"/>
        <w:numPr>
          <w:ilvl w:val="0"/>
          <w:numId w:val="4"/>
        </w:numPr>
        <w:tabs>
          <w:tab w:val="clear" w:pos="708"/>
          <w:tab w:val="left" w:pos="3240" w:leader="none"/>
        </w:tabs>
        <w:spacing w:lineRule="auto" w:line="240" w:before="0" w:after="0"/>
        <w:ind w:left="0" w:hanging="360"/>
        <w:contextualSpacing/>
        <w:rPr/>
      </w:pPr>
      <w:r>
        <w:rPr>
          <w:rFonts w:cs="Times New Roman" w:ascii="Times New Roman" w:hAnsi="Times New Roman"/>
          <w:sz w:val="24"/>
          <w:szCs w:val="24"/>
        </w:rPr>
        <w:t>Примерная общеобразовательная программа дошкольного возраста «От рождения до школы». Под ред. Н.Е. Вераксы, Т.С. Комаровой, М.А. Васильевой. – 3 –е изд., испр. И доп.- М.:МОЗАИКА – СИНТЕЗ,  Москва 2015.</w:t>
      </w:r>
    </w:p>
    <w:p>
      <w:pPr>
        <w:pStyle w:val="Style17"/>
        <w:numPr>
          <w:ilvl w:val="0"/>
          <w:numId w:val="4"/>
        </w:numPr>
        <w:tabs>
          <w:tab w:val="clear" w:pos="708"/>
          <w:tab w:val="left" w:pos="3240" w:leader="none"/>
        </w:tabs>
        <w:spacing w:lineRule="auto" w:line="240" w:before="0" w:after="0"/>
        <w:ind w:left="0" w:hanging="360"/>
        <w:contextualSpacing/>
        <w:rPr/>
      </w:pPr>
      <w:r>
        <w:rPr>
          <w:rFonts w:cs="Times New Roman" w:ascii="Times New Roman" w:hAnsi="Times New Roman"/>
          <w:sz w:val="24"/>
          <w:szCs w:val="24"/>
        </w:rPr>
        <w:t>Комплексные занятия по программе «От рождения до школы» под ред. Н.Е. Вераксы,  М.А. Васильевой, Т.С. Комаровой. Средняя группа. Учитель, 2012г.</w:t>
      </w:r>
    </w:p>
    <w:p>
      <w:pPr>
        <w:pStyle w:val="Style17"/>
        <w:numPr>
          <w:ilvl w:val="0"/>
          <w:numId w:val="4"/>
        </w:numPr>
        <w:tabs>
          <w:tab w:val="clear" w:pos="708"/>
          <w:tab w:val="left" w:pos="324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детском саду: Кн. для воспитателя дет. сада. – 3 – е изд., перераб. и доп. – М.: Просвещение, 1991г.</w:t>
      </w:r>
    </w:p>
    <w:p>
      <w:pPr>
        <w:pStyle w:val="Style17"/>
        <w:numPr>
          <w:ilvl w:val="0"/>
          <w:numId w:val="4"/>
        </w:numPr>
        <w:tabs>
          <w:tab w:val="clear" w:pos="708"/>
          <w:tab w:val="left" w:pos="324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Методические рекомендации к Программе воспитания и обучения в детском саду. Под ред. М.А .Васильевой, В.В. Гербовой, Т.С. Комаровой. – М.: Издательский дом «Воспитание дошкольника», 2005г</w:t>
      </w:r>
    </w:p>
    <w:p>
      <w:pPr>
        <w:pStyle w:val="Normal"/>
        <w:tabs>
          <w:tab w:val="clear" w:pos="708"/>
          <w:tab w:val="left" w:pos="32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tabs>
          <w:tab w:val="clear" w:pos="708"/>
          <w:tab w:val="left" w:pos="324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Метлина Л.С. Занятия по математике в детском саду: (Формирование у дошкольников элементарных матем. Представлений). Пособие для воспитателей детского сада. – М.:Просвещение, 1982г.</w:t>
      </w:r>
    </w:p>
    <w:p>
      <w:pPr>
        <w:pStyle w:val="Style17"/>
        <w:numPr>
          <w:ilvl w:val="0"/>
          <w:numId w:val="4"/>
        </w:numPr>
        <w:tabs>
          <w:tab w:val="clear" w:pos="708"/>
          <w:tab w:val="left" w:pos="3240" w:leader="none"/>
        </w:tabs>
        <w:spacing w:lineRule="auto" w:line="240" w:before="0" w:after="0"/>
        <w:ind w:left="0" w:hanging="360"/>
        <w:contextualSpacing/>
        <w:rPr/>
      </w:pPr>
      <w:r>
        <w:rPr>
          <w:rFonts w:cs="Times New Roman" w:ascii="Times New Roman" w:hAnsi="Times New Roman"/>
          <w:sz w:val="24"/>
          <w:szCs w:val="24"/>
        </w:rPr>
        <w:t>Понамерева И.А., Позина В.А. Занятия по формированию элементарных математических представлений в средней группе детского сада. Планы занятий. – 2 –е изд., МОЗАИКА – СИНТЕЗ, 2010</w:t>
      </w:r>
    </w:p>
    <w:p>
      <w:pPr>
        <w:pStyle w:val="Style17"/>
        <w:numPr>
          <w:ilvl w:val="0"/>
          <w:numId w:val="4"/>
        </w:numPr>
        <w:tabs>
          <w:tab w:val="clear" w:pos="708"/>
          <w:tab w:val="left" w:pos="3240" w:leader="none"/>
        </w:tabs>
        <w:spacing w:lineRule="auto" w:line="240" w:before="0" w:after="0"/>
        <w:ind w:left="0" w:hanging="360"/>
        <w:contextualSpacing/>
        <w:rPr/>
      </w:pPr>
      <w:r>
        <w:rPr>
          <w:rFonts w:cs="Times New Roman" w:ascii="Times New Roman" w:hAnsi="Times New Roman"/>
          <w:sz w:val="24"/>
          <w:szCs w:val="24"/>
        </w:rPr>
        <w:t>Дыбина О.В. Занятия по ознакомлению с окружающим миром в средней группе детского сада. Конспекты занятий. – М.: МОЗАИКА – СИНТЕЗ, 2010</w:t>
      </w:r>
    </w:p>
    <w:p>
      <w:pPr>
        <w:pStyle w:val="Style17"/>
        <w:numPr>
          <w:ilvl w:val="0"/>
          <w:numId w:val="4"/>
        </w:numPr>
        <w:tabs>
          <w:tab w:val="clear" w:pos="708"/>
          <w:tab w:val="left" w:pos="3240" w:leader="none"/>
        </w:tabs>
        <w:spacing w:lineRule="auto" w:line="240" w:before="0" w:after="0"/>
        <w:ind w:left="0" w:hanging="360"/>
        <w:contextualSpacing/>
        <w:rPr/>
      </w:pPr>
      <w:r>
        <w:rPr>
          <w:rFonts w:cs="Times New Roman" w:ascii="Times New Roman" w:hAnsi="Times New Roman"/>
          <w:sz w:val="24"/>
          <w:szCs w:val="24"/>
        </w:rPr>
        <w:t>Комарова Т.С. Занятия по изобразительной деятельности в средней группе. Конспекты занятий. – М.: МОЗАИКА – СИНТЕЗ, 2010</w:t>
      </w:r>
    </w:p>
    <w:p>
      <w:pPr>
        <w:pStyle w:val="Style17"/>
        <w:numPr>
          <w:ilvl w:val="0"/>
          <w:numId w:val="4"/>
        </w:numPr>
        <w:tabs>
          <w:tab w:val="clear" w:pos="708"/>
          <w:tab w:val="left" w:pos="324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Журнал «Дошкольное воспитание №8,9,10». Конспекты занятий по развитию речи, 1989г</w:t>
      </w:r>
    </w:p>
    <w:p>
      <w:pPr>
        <w:pStyle w:val="Style17"/>
        <w:numPr>
          <w:ilvl w:val="0"/>
          <w:numId w:val="4"/>
        </w:numPr>
        <w:tabs>
          <w:tab w:val="clear" w:pos="708"/>
          <w:tab w:val="left" w:pos="3240" w:leader="none"/>
        </w:tabs>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Журнал «Дошкольное воспитание № 6,7». Конспекты занятий по физической культуре, 1989</w:t>
      </w:r>
    </w:p>
    <w:p>
      <w:pPr>
        <w:pStyle w:val="Normal"/>
        <w:tabs>
          <w:tab w:val="clear" w:pos="708"/>
          <w:tab w:val="left" w:pos="3240" w:leader="none"/>
        </w:tabs>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637"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51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8"/>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4">
    <w:name w:val="s4"/>
    <w:basedOn w:val="Style14"/>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07:00Z</dcterms:created>
  <dc:creator>Катя</dc:creator>
  <dc:description/>
  <cp:keywords/>
  <dc:language>en-US</dc:language>
  <cp:lastModifiedBy>Usyr</cp:lastModifiedBy>
  <dcterms:modified xsi:type="dcterms:W3CDTF">2017-10-17T04:09:00Z</dcterms:modified>
  <cp:revision>4</cp:revision>
  <dc:subject/>
  <dc:title/>
</cp:coreProperties>
</file>