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Проект «Покормите птиц зимой»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i/>
          <w:color w:val="333333"/>
          <w:sz w:val="28"/>
          <w:szCs w:val="28"/>
          <w:shd w:fill="FFFFFF" w:val="clear"/>
        </w:rPr>
        <w:t>Покормите птиц зимой,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i/>
          <w:color w:val="333333"/>
          <w:sz w:val="28"/>
          <w:szCs w:val="28"/>
          <w:shd w:fill="FFFFFF" w:val="clear"/>
        </w:rPr>
        <w:t>Пусть со всех концов</w:t>
      </w:r>
    </w:p>
    <w:p>
      <w:pPr>
        <w:pStyle w:val="Normal"/>
        <w:jc w:val="center"/>
        <w:rPr>
          <w:rFonts w:ascii="Courier New" w:hAnsi="Courier New" w:cs="Courier New"/>
          <w:i/>
          <w:i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i/>
          <w:color w:val="333333"/>
          <w:sz w:val="28"/>
          <w:szCs w:val="28"/>
          <w:shd w:fill="FFFFFF" w:val="clear"/>
        </w:rPr>
        <w:t>К вам слетятся, как домой,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color w:val="333333"/>
          <w:sz w:val="28"/>
          <w:szCs w:val="28"/>
          <w:shd w:fill="FFFFFF" w:val="clear"/>
        </w:rPr>
        <w:t>Стайки на крыльцо.</w:t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ешкова С.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ая групп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проект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проекта</w:t>
      </w:r>
      <w:r>
        <w:rPr>
          <w:sz w:val="28"/>
          <w:szCs w:val="28"/>
        </w:rPr>
        <w:t xml:space="preserve"> : информационно- практико- ориентировочны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став участников</w:t>
      </w:r>
      <w:r>
        <w:rPr>
          <w:sz w:val="28"/>
          <w:szCs w:val="28"/>
        </w:rPr>
        <w:t>: педагоги, дети (2 средней группы), родител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</w:t>
      </w:r>
      <w:r>
        <w:rPr>
          <w:sz w:val="28"/>
          <w:szCs w:val="28"/>
        </w:rPr>
        <w:t>: краткосрочный (1 неделя)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1"/>
          <w:szCs w:val="21"/>
          <w:u w:val="single"/>
        </w:rPr>
        <w:t xml:space="preserve"> 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). Обучающа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вать перелётных птиц: название, части тела, питани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сать особенности внешнего вида и поведения птиц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улировать предложение, используя предметный, глагольный, словарь признаков по лексической теме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). Развивающа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обобщать, устанавливать простейшие причинно-следственные связ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цировать птиц на зимующих и перелётных, на основе установления связи между характером корма и возможностью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влияние смены времен года на жизнь птиц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). Воспитательная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уматься о бережном отношении к природе, о необходимости правильного поведения по отношению к птицам, о желании помогать им (подкормка птиц совместно с родителями)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детей повысится уровень знаний по теме «Перелётные птицы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уется словарь по лексической теме «Перелетные птицы»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детей улучшиться логическое мышление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• </w:t>
      </w:r>
      <w:r>
        <w:rPr>
          <w:sz w:val="28"/>
          <w:szCs w:val="28"/>
          <w:u w:val="single"/>
        </w:rPr>
        <w:t>Родители примут активное участие в реализации проекта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туальность: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48"/>
          <w:szCs w:val="48"/>
        </w:rPr>
        <w:t>.</w:t>
      </w:r>
      <w:r>
        <w:rPr>
          <w:sz w:val="28"/>
          <w:szCs w:val="28"/>
        </w:rPr>
        <w:t xml:space="preserve">Основным фактом, обеспечивающим эффективность воспитательного процесса, является личностная включенность детей и родителей в событийную жизнь. Используя новые, увлекательные технологии для нового поколения, можно обеспечить эту включенность. 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>Участие детей позволит сформировать представления о «перелетных птицах».</w:t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52"/>
          <w:szCs w:val="52"/>
        </w:rPr>
        <w:t>.</w:t>
      </w:r>
      <w:r>
        <w:rPr>
          <w:sz w:val="28"/>
          <w:szCs w:val="28"/>
        </w:rPr>
        <w:t>Развивать творческие способности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u w:val="single"/>
        </w:rPr>
        <w:t>Механизмы реализации целей и задач проекта</w:t>
      </w:r>
      <w:r>
        <w:rPr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52"/>
          <w:szCs w:val="52"/>
        </w:rPr>
        <w:t>.</w:t>
      </w:r>
      <w:r>
        <w:rPr>
          <w:sz w:val="28"/>
          <w:szCs w:val="28"/>
        </w:rPr>
        <w:t xml:space="preserve"> мероприятия проводятся в системе совместной организованной деятельности в виде непосредственной образовательной деятельности, познавательного чтения, викторин, наблюдения, подвижных, дидактических игр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этапам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дготовительный: </w:t>
      </w:r>
      <w:r>
        <w:rPr>
          <w:sz w:val="28"/>
          <w:szCs w:val="28"/>
        </w:rPr>
        <w:t>разработка календарно-тематического планирования, подбор и систематизация наглядного и демонстративного материала, приобщение родителей к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но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09"/>
        <w:gridCol w:w="951"/>
        <w:gridCol w:w="883"/>
        <w:gridCol w:w="940"/>
        <w:gridCol w:w="1029"/>
        <w:gridCol w:w="896"/>
        <w:gridCol w:w="869"/>
        <w:gridCol w:w="904"/>
        <w:gridCol w:w="840"/>
        <w:gridCol w:w="851"/>
      </w:tblGrid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нь неде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ммуник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циал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.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удож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творч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зопас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оровь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   1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(ФЦКМ)</w:t>
            </w:r>
          </w:p>
          <w:p>
            <w:pPr>
              <w:pStyle w:val="Normal"/>
              <w:rPr/>
            </w:pPr>
            <w:r>
              <w:rPr/>
              <w:t>Тема: «Скворец-весны гонец 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«Угадай птиц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и «Третий лишн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-</w:t>
            </w:r>
          </w:p>
          <w:p>
            <w:pPr>
              <w:pStyle w:val="Normal"/>
              <w:rPr/>
            </w:pPr>
            <w:r>
              <w:rPr/>
              <w:t>Рения И.С.Никитина «Полюбуйся</w:t>
            </w:r>
          </w:p>
          <w:p>
            <w:pPr>
              <w:pStyle w:val="Normal"/>
              <w:rPr/>
            </w:pPr>
            <w:r>
              <w:rPr/>
              <w:t>Весна наступае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-</w:t>
            </w:r>
          </w:p>
          <w:p>
            <w:pPr>
              <w:pStyle w:val="Normal"/>
              <w:rPr/>
            </w:pPr>
            <w:r>
              <w:rPr/>
              <w:t>ние иллюстраций «Перелетные птиц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сторожно сосульки»-напомни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Весна красна»-развивать мелкюю мотори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</w:t>
            </w:r>
          </w:p>
          <w:p>
            <w:pPr>
              <w:pStyle w:val="Normal"/>
              <w:rPr/>
            </w:pPr>
            <w:r>
              <w:rPr/>
              <w:t>Тема: «Прилет птиц»</w:t>
            </w:r>
          </w:p>
          <w:p>
            <w:pPr>
              <w:pStyle w:val="Normal"/>
              <w:rPr/>
            </w:pPr>
            <w:r>
              <w:rPr/>
              <w:t>П/и «Гу-</w:t>
            </w:r>
          </w:p>
          <w:p>
            <w:pPr>
              <w:pStyle w:val="Normal"/>
              <w:rPr/>
            </w:pPr>
            <w:r>
              <w:rPr/>
              <w:t>си-лебеди»,</w:t>
            </w:r>
          </w:p>
          <w:p>
            <w:pPr>
              <w:pStyle w:val="Normal"/>
              <w:rPr/>
            </w:pPr>
            <w:r>
              <w:rPr/>
              <w:t>П/и «День-ночь»лов</w:t>
            </w:r>
          </w:p>
          <w:p>
            <w:pPr>
              <w:pStyle w:val="Normal"/>
              <w:rPr/>
            </w:pPr>
            <w:r>
              <w:rPr/>
              <w:t>кость,</w:t>
            </w:r>
          </w:p>
          <w:p>
            <w:pPr>
              <w:pStyle w:val="Normal"/>
              <w:rPr/>
            </w:pPr>
            <w:r>
              <w:rPr/>
              <w:t>пространств. ориент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чис-</w:t>
            </w:r>
          </w:p>
          <w:p>
            <w:pPr>
              <w:pStyle w:val="Normal"/>
              <w:rPr/>
            </w:pPr>
            <w:r>
              <w:rPr/>
              <w:t>тим кормуш-</w:t>
            </w:r>
          </w:p>
          <w:p>
            <w:pPr>
              <w:pStyle w:val="Normal"/>
              <w:rPr/>
            </w:pPr>
            <w:r>
              <w:rPr/>
              <w:t>ки»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руско народной песенки</w:t>
            </w:r>
          </w:p>
          <w:p>
            <w:pPr>
              <w:pStyle w:val="Normal"/>
              <w:rPr/>
            </w:pPr>
            <w:r>
              <w:rPr/>
              <w:t>«Грачи-куличи»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 1</w:t>
            </w:r>
            <w:r>
              <w:rPr>
                <w:lang w:val="en-US"/>
              </w:rPr>
              <w:t>2</w:t>
            </w:r>
            <w:r>
              <w:rPr/>
              <w:t>.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</w:t>
            </w:r>
          </w:p>
          <w:p>
            <w:pPr>
              <w:pStyle w:val="Normal"/>
              <w:rPr/>
            </w:pPr>
            <w:r>
              <w:rPr/>
              <w:t>Тема: «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ая игра «Доскажи фразу»- согласовы-</w:t>
            </w:r>
          </w:p>
          <w:p>
            <w:pPr>
              <w:pStyle w:val="Normal"/>
              <w:rPr/>
            </w:pPr>
            <w:r>
              <w:rPr/>
              <w:t>вать существитель-</w:t>
            </w:r>
          </w:p>
          <w:p>
            <w:pPr>
              <w:pStyle w:val="Normal"/>
              <w:rPr/>
            </w:pPr>
            <w:r>
              <w:rPr/>
              <w:t>ные и прилагатель-</w:t>
            </w:r>
          </w:p>
          <w:p>
            <w:pPr>
              <w:pStyle w:val="Normal"/>
              <w:rPr/>
            </w:pPr>
            <w:r>
              <w:rPr/>
              <w:t>ные в роде, числе и падеж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Птиц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</w:t>
            </w:r>
          </w:p>
          <w:p>
            <w:pPr>
              <w:pStyle w:val="Normal"/>
              <w:rPr/>
            </w:pPr>
            <w:r>
              <w:rPr/>
              <w:t>Загадок о птица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равни»-учить сравнивать по иллюстрации</w:t>
            </w:r>
          </w:p>
          <w:p>
            <w:pPr>
              <w:pStyle w:val="Normal"/>
              <w:rPr/>
            </w:pPr>
            <w:r>
              <w:rPr/>
              <w:t>различных пт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блюдаем за птиц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й снег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на воздухе</w:t>
            </w:r>
          </w:p>
          <w:p>
            <w:pPr>
              <w:pStyle w:val="Normal"/>
              <w:rPr/>
            </w:pPr>
            <w:r>
              <w:rPr/>
              <w:t>Тема: «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/и «Перелет птиц»-бег,</w:t>
            </w:r>
          </w:p>
          <w:p>
            <w:pPr>
              <w:pStyle w:val="Normal"/>
              <w:rPr/>
            </w:pPr>
            <w:r>
              <w:rPr/>
              <w:t>П/и «Птички летают»-спрыгивать с небольших предм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-</w:t>
            </w:r>
          </w:p>
          <w:p>
            <w:pPr>
              <w:pStyle w:val="Normal"/>
              <w:rPr/>
            </w:pPr>
            <w:r>
              <w:rPr/>
              <w:t>ция «Накор-</w:t>
            </w:r>
          </w:p>
          <w:p>
            <w:pPr>
              <w:pStyle w:val="Normal"/>
              <w:rPr/>
            </w:pPr>
            <w:r>
              <w:rPr/>
              <w:t>ми  пт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заклички «Мы веснночку встреч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 1</w:t>
            </w:r>
            <w:r>
              <w:rPr>
                <w:lang w:val="en-US"/>
              </w:rPr>
              <w:t>3</w:t>
            </w:r>
            <w:r>
              <w:rPr/>
              <w:t>.03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одним словом»-подбирать обобщающие слова: птицы, перелетные, зимующ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</w:t>
            </w:r>
          </w:p>
          <w:p>
            <w:pPr>
              <w:pStyle w:val="Normal"/>
              <w:rPr/>
            </w:pPr>
            <w:r>
              <w:rPr/>
              <w:t xml:space="preserve">«Чи-чи-чи , прилетели </w:t>
            </w:r>
          </w:p>
          <w:p>
            <w:pPr>
              <w:pStyle w:val="Normal"/>
              <w:rPr/>
            </w:pPr>
            <w:r>
              <w:rPr/>
              <w:t>к нам грач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 по инициативе детей(пазлы «Перелетные птицы»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-</w:t>
            </w:r>
          </w:p>
          <w:p>
            <w:pPr>
              <w:pStyle w:val="Normal"/>
              <w:rPr/>
            </w:pPr>
            <w:r>
              <w:rPr/>
              <w:t>ния «Март-проталь-ни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Тема : «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ы по лестнице идем»-напомнить правила перемещения в помещении по лестниц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игра «Пойка, подпевай-ка десять птичек стайка »-развивать мелкую моторику пальц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Филин и пташки»-бег врассып-</w:t>
            </w:r>
          </w:p>
          <w:p>
            <w:pPr>
              <w:pStyle w:val="Normal"/>
              <w:rPr/>
            </w:pPr>
            <w:r>
              <w:rPr/>
              <w:t>ную</w:t>
            </w:r>
          </w:p>
          <w:p>
            <w:pPr>
              <w:pStyle w:val="Normal"/>
              <w:rPr/>
            </w:pPr>
            <w:r>
              <w:rPr/>
              <w:t>П/и «Охотник»-бросание и метание мя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</w:t>
            </w:r>
          </w:p>
          <w:p>
            <w:pPr>
              <w:pStyle w:val="Normal"/>
              <w:rPr/>
            </w:pPr>
            <w:r>
              <w:rPr/>
              <w:t>вая си</w:t>
            </w:r>
          </w:p>
          <w:p>
            <w:pPr>
              <w:pStyle w:val="Normal"/>
              <w:rPr/>
            </w:pPr>
            <w:r>
              <w:rPr/>
              <w:t>туация «Польем комнат</w:t>
            </w:r>
          </w:p>
          <w:p>
            <w:pPr>
              <w:pStyle w:val="Normal"/>
              <w:rPr/>
            </w:pPr>
            <w:r>
              <w:rPr/>
              <w:t>ные раст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«Встречаем вену с птиц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 1</w:t>
            </w:r>
            <w:r>
              <w:rPr>
                <w:lang w:val="en-US"/>
              </w:rPr>
              <w:t>4</w:t>
            </w:r>
            <w:r>
              <w:rPr/>
              <w:t>.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и «Загадай мы отгадаем»-закрепить знания  о птицах, перелетных и зимующих, их характерные особ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Тема: «Как узнать птицу?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и «Времена год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.Марша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нняя песенк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Картины В.Саврасова «Грачи прилетел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сти вокруг на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после с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Тема: «Перелет птиц»</w:t>
            </w:r>
          </w:p>
          <w:p>
            <w:pPr>
              <w:pStyle w:val="Normal"/>
              <w:rPr/>
            </w:pPr>
            <w:r>
              <w:rPr/>
              <w:t>П/и «Ворона и собачка»-подраж. Движеним и звукам птиц</w:t>
            </w:r>
          </w:p>
          <w:p>
            <w:pPr>
              <w:pStyle w:val="Normal"/>
              <w:rPr/>
            </w:pPr>
            <w:r>
              <w:rPr/>
              <w:t>П/и «Воробыш</w:t>
            </w:r>
          </w:p>
          <w:p>
            <w:pPr>
              <w:pStyle w:val="Normal"/>
              <w:rPr/>
            </w:pPr>
            <w:r>
              <w:rPr/>
              <w:t>ки и автомобиль»-б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Расчищаем доро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Петух»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 1</w:t>
            </w:r>
            <w:r>
              <w:rPr>
                <w:lang w:val="en-US"/>
              </w:rPr>
              <w:t>5</w:t>
            </w:r>
            <w:r>
              <w:rPr/>
              <w:t>.03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ыбери правильный отве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и «Кто больше назовет действий»-расширять словарный запас слов подбором глаго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«Скво-</w:t>
            </w:r>
          </w:p>
          <w:p>
            <w:pPr>
              <w:pStyle w:val="Normal"/>
              <w:rPr/>
            </w:pPr>
            <w:r>
              <w:rPr/>
              <w:t>рец» Г. Снегирева –эмоцио-</w:t>
            </w:r>
          </w:p>
          <w:p>
            <w:pPr>
              <w:pStyle w:val="Normal"/>
              <w:rPr/>
            </w:pPr>
            <w:r>
              <w:rPr/>
              <w:t>нально восприни-</w:t>
            </w:r>
          </w:p>
          <w:p>
            <w:pPr>
              <w:pStyle w:val="Normal"/>
              <w:rPr/>
            </w:pPr>
            <w:r>
              <w:rPr/>
              <w:t>мать образное содержа-</w:t>
            </w:r>
          </w:p>
          <w:p>
            <w:pPr>
              <w:pStyle w:val="Normal"/>
              <w:rPr/>
            </w:pPr>
            <w:r>
              <w:rPr/>
              <w:t>ние произведе-</w:t>
            </w:r>
          </w:p>
          <w:p>
            <w:pPr>
              <w:pStyle w:val="Normal"/>
              <w:rPr/>
            </w:pPr>
            <w:r>
              <w:rPr/>
              <w:t>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Тема : «Птич-</w:t>
            </w:r>
          </w:p>
          <w:p>
            <w:pPr>
              <w:pStyle w:val="Normal"/>
              <w:rPr/>
            </w:pPr>
            <w:r>
              <w:rPr/>
              <w:t>ки перелет</w:t>
            </w:r>
          </w:p>
          <w:p>
            <w:pPr>
              <w:pStyle w:val="Normal"/>
              <w:rPr/>
            </w:pPr>
            <w:r>
              <w:rPr/>
              <w:t>ные прилетели на кормуш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исования птиц по трафареа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-</w:t>
            </w:r>
          </w:p>
          <w:p>
            <w:pPr>
              <w:pStyle w:val="Normal"/>
              <w:rPr/>
            </w:pPr>
            <w:r>
              <w:rPr/>
              <w:t>вание иллюстра-ций из серии «Береги живо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/и «За обе щеч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Зимую-</w:t>
            </w:r>
          </w:p>
          <w:p>
            <w:pPr>
              <w:pStyle w:val="Normal"/>
              <w:rPr/>
            </w:pPr>
            <w:r>
              <w:rPr/>
              <w:t>щие и перелет-ные птиц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льем цветы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«Весеннее п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Художественное творчество (рисование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Всех перелетных птиц чернее…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Пешкова С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sz w:val="28"/>
          <w:szCs w:val="28"/>
        </w:rPr>
        <w:t>ХТ, П,ХЛ,ФК. Учить детей рисовать птицу, передавая форму тела(овальная), частей оперения, упражнять в рисовании карандашом; уточнить знания о птице- граче, которая первая прилетает весной;</w:t>
      </w:r>
    </w:p>
    <w:p>
      <w:pPr>
        <w:pStyle w:val="Normal"/>
        <w:rPr/>
      </w:pPr>
      <w:r>
        <w:rPr>
          <w:sz w:val="28"/>
          <w:szCs w:val="28"/>
        </w:rPr>
        <w:t>К.Развивать и активизировать словарь :перелетные птицы(грачи, скворцы, ласточки), развивать образное восприят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.,ФК. Воспитывать желание отгадывать загадки, двигательную актив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гадываю загадку, а вы отгадайте о каком времени  года идет реч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шумели все мете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розы не трещ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крыш закапали капели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сосульки в ряд веся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решили, что это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ерелетные птицы прилетают к нам весной? А пер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загадку о птице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jc w:val="center"/>
        <w:textAlignment w:val="baseline"/>
        <w:rPr>
          <w:rFonts w:ascii="Times" w:hAnsi="Times" w:cs="Times"/>
          <w:b/>
          <w:b/>
          <w:bCs/>
          <w:i/>
          <w:i/>
          <w:color w:val="993300"/>
          <w:sz w:val="28"/>
          <w:szCs w:val="28"/>
        </w:rPr>
      </w:pPr>
      <w:r>
        <w:rPr>
          <w:rFonts w:cs="Times" w:ascii="Times" w:hAnsi="Times"/>
          <w:i/>
          <w:color w:val="333333"/>
          <w:sz w:val="28"/>
          <w:szCs w:val="28"/>
        </w:rPr>
        <w:t>Перелётных птиц черней,</w:t>
        <w:br/>
        <w:t>Чистит пашню от червей…грач</w:t>
      </w:r>
    </w:p>
    <w:p>
      <w:pPr>
        <w:pStyle w:val="Normal"/>
        <w:rPr>
          <w:rFonts w:ascii="Times" w:hAnsi="Times" w:cs="Times"/>
          <w:b/>
          <w:b/>
          <w:bCs/>
          <w:i/>
          <w:i/>
          <w:color w:val="993300"/>
          <w:sz w:val="28"/>
          <w:szCs w:val="28"/>
        </w:rPr>
      </w:pPr>
      <w:r>
        <w:rPr>
          <w:rFonts w:cs="Times" w:ascii="Times" w:hAnsi="Times"/>
          <w:b/>
          <w:bCs/>
          <w:i/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 кого мы будем сегодня рис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ую птицу похож грач? (грач похож на вор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иллюстрацию с изображением г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асть. Сегодня мы с вами будем рисовать. Показываю с объяснением рисование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он цв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 туловище? Голова? Сколько ла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асть. Работа детей за столами. При необходимости помочь советом, по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асть. Всех птиц рассмотреть, похвалить за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знание (формирование целостной картины мира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: «Скворец весны гонец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ешк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,К,С,ФК. Продолжать знакомит с понятием «перелетные птицы», рассказать о скворце, его внешнем виде, образе жизни, о пользе, которую он приносит людям; закрепит знания детей о признаках весны;</w:t>
      </w:r>
    </w:p>
    <w:p>
      <w:pPr>
        <w:pStyle w:val="Normal"/>
        <w:rPr/>
      </w:pPr>
      <w:r>
        <w:rPr>
          <w:sz w:val="28"/>
          <w:szCs w:val="28"/>
        </w:rPr>
        <w:t>К.Развивать память, мышление,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оспитывать бережн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ь. Организационный момент. В гости к детям приходит Мишка-медведь, здоровается грустным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ребята Мишка грустный? (Он не выспался, снег над берлогой тает, птички поселилась и поет целыми днями. Еще рано, а она уже  прилете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шка, посмотри, сколько у нас картинок. Среди них есть твоя го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асть. Ребята, почему у Мишки в лесу снег тает? Почему прилетела птичка?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ют этих птиц? А почему их так наз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может миш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жите и скажите названия перелетных птиц, чтоб он узнал свою г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даю описание скворца. Далее по желанию, дети описывают ск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ая игра «У медведя во б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етей выбирается волк , все остальные детки. На одной стороне площадки отмечают домик для деток, на противоположной стороне домик медведя. Медведь садится в домик и делает вид, что он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ыходят из своих домиков и медленно приближаются к медведь со слов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медведя во 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ы, ягоды бе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дведь не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нас гля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дети читают текст они изображают как собирают грибы и ягоды и складывают их в корз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олько произнесли слова "на нас глядит" медведь просыпается и бежит догонять деток. Дети убегают в свой домик, где медведь их уже может л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асть. Мешка благодарит детей, возвращается в лес, к своему соседу сквор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может ли скворец прилететь к нам в посе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мы можем помочь ему, ведь он устал после долгого полета?(ответы детей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вайте, нарисуем ему скворечник</w:t>
      </w:r>
      <w:r>
        <w:rPr>
          <w:sz w:val="32"/>
          <w:szCs w:val="32"/>
        </w:rPr>
        <w:t>.</w:t>
      </w:r>
    </w:p>
    <w:p>
      <w:pPr>
        <w:pStyle w:val="Style13"/>
        <w:shd w:fill="FFFFFF" w:val="clear"/>
        <w:spacing w:before="225" w:after="22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тоговый.</w:t>
      </w:r>
    </w:p>
    <w:p>
      <w:pPr>
        <w:pStyle w:val="Style13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Цель: Подведение итогов по реализации проекта «Перелетные птицы». Определение перспектив в данном направлении.</w:t>
      </w:r>
    </w:p>
    <w:p>
      <w:pPr>
        <w:pStyle w:val="Style13"/>
        <w:shd w:fill="FFFFFF" w:val="clear"/>
        <w:spacing w:before="225" w:after="2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знавательно – исследовательской деятельности по данной теме у детей систематизированы знания о птицах. Дошкольники знают правила поведения в природе, умеют сочувствовать и сопереживать. Активизировался словарь по теме. Родители приняли участие в выставке поддело на тему: «Птицы» Повысилось желание получать новые знания, наблюдать и фантазировать.</w:t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гровое упражнение “У кого кто?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грача – грачонок - грачата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утки – утёнок - ут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лебедя – лебедёнок - лебед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соловья – соловьёнок - соловь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журавля – журавленок - журавл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дрозда – дроздёнок - дрозд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чижа – чижонок - чижата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аиста – аистёнок - аистята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 скворца – скворчонок - скворчата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гровое упражнение “Кто о ком заботится?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ист заботится об аист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рач заботится о грача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Журавль заботится о журавл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ебедь заботится о лебед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Чиж заботится о чижа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ловей заботится о соловь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розд заботится о дрозд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ка заботится об утя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ворец заботится о скворчатах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усь заботится о гусятах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гровое упражнение “Чей хвост у кого?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Журавлиный хвост у кого? (Журавлиный хвост у журавля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рачиный хвост у кого? (Грачиный хвост у грача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Лебединый хвост у кого? (Лебединый хвост у лебедя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иный хвост у кого? (Утиный хвост у утки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усиный хвост у кого? (Гусиный хвост у гуся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истиный хвост у кого? (Аистиный хвост у аиста)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ловьиный хвост у кого? (Соловьиный хвост у аиста)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гровое упражнение “Кто кем станет?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рачонок станет грачом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оловьёнок станет соловьём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кворчонок станет скворцом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ебедёнок станет лебедем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тёнок станет уткой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истёнок станет аистом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Журавлёнок станет журавлём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“Отгадай и присядь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ебята, сейчас я буду называть перелетных и зимующих птиц, если вы услышите название зимующей птицы, то присядьте; а если название перелетной, то машите руками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рона, соловей, дятел, сорока, голубь, ласточка, синица, грач, скворец, снегирь, аист, журавль, воробей, цапля и др.</w:t>
      </w:r>
    </w:p>
    <w:p>
      <w:pPr>
        <w:pStyle w:val="Style13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пражнение “Продолжи предложение, найди причину”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выми осенью улетают на юг птицы, которые питаются насекомыми, потому что … /насекомые прячутся и им нечем питаться/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ятла можно назвать лесным доктором, потому что …/он достает жучков и насекомых из-под коры/.</w:t>
      </w:r>
    </w:p>
    <w:p>
      <w:pPr>
        <w:pStyle w:val="Style1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кушка не высиживает своих птенцов, потому что …/она не вьет себе гнезда/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гулка 1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ма: «Что птицы едят?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:Пешкова С.Н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нварь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ые задачи: уточнить знания детей о том, что для жизни птиц необходим корм; научить детей правильно их корми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за стол накрыт для гостей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имний день среди ветве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 накрыт для гостей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рмуш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то мы насыпали с утра в кормушки? Какой кор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посмотрим, какие гости прилетели к нашей кормушке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есь день ловлю жучков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летаю червячков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еплый край не улетаю,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под крышей обитаю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к-чирик! Не робей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бывалый …(воробе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ем может угоститься воробей у нас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оробей берет корм? Какой у него клюв? А ест ли он сало? Почему нет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то ест ворона? Кто виде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ой у нее клюв? (изогнутый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прилетала ли к нам ворона? Садилась ли она к нам на кормушку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можно сказать о птицах, которые все едят?(всеядные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а много ли птицы съедают корма? Нет едят не много , но часто. Когда птица сыта, ей не страшен мороз и хол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ак, что страшнее птице: холод или голод? Почему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договоримся и будем подкармливать каждый день, тем самым поможем пережить холод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Задание: </w:t>
      </w:r>
      <w:r>
        <w:rPr>
          <w:i/>
          <w:color w:val="333333"/>
          <w:sz w:val="28"/>
          <w:szCs w:val="28"/>
        </w:rPr>
        <w:t>Вместе с родителями сделать кормушки для подкормки птиц и вывесить около дома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гулка 2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ма: «Куда птицы садятся?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:Пешкова С.Н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нварь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ые задачи: показать детям, что в зависимости от своего вида, строения  конечностей разные птицы приземляются по-разном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представьте , что мы птицы. Давайте полетае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лго летали, устали. Все птицы полетели отдыхать. Куда вы сел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теперь понаблюдаем: как летают птицы и куда они садя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уда садятся воробь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они садя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ак садится ворона? Куда?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Есть примета: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ороны садятся на снег- к оттепели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адятся на вершины деревьев -к морозу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посмотрите, как сидят воробьи? Почему они сидят, тесно прижавшись друг к другу? </w:t>
      </w:r>
      <w:r>
        <w:rPr>
          <w:i/>
          <w:color w:val="333333"/>
          <w:sz w:val="28"/>
          <w:szCs w:val="28"/>
        </w:rPr>
        <w:t>Грею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кажите, как легче прожить птицам: когда они вместе или каждая отдельно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а кто видел, куда садятся голуби? </w:t>
      </w:r>
      <w:r>
        <w:rPr>
          <w:i/>
          <w:color w:val="333333"/>
          <w:sz w:val="28"/>
          <w:szCs w:val="28"/>
        </w:rPr>
        <w:t xml:space="preserve">Голуби садятся на выступы стен, 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оконни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а видел ли кто-нибудь из вас, как голубь садился на деревья? </w:t>
      </w:r>
      <w:r>
        <w:rPr>
          <w:i/>
          <w:color w:val="333333"/>
          <w:sz w:val="28"/>
          <w:szCs w:val="28"/>
        </w:rPr>
        <w:t>Нет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почему? </w:t>
      </w:r>
      <w:r>
        <w:rPr>
          <w:i/>
          <w:color w:val="333333"/>
          <w:sz w:val="28"/>
          <w:szCs w:val="28"/>
        </w:rPr>
        <w:t>Из-за строения лап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какой можем сделать вывод? </w:t>
      </w:r>
      <w:r>
        <w:rPr>
          <w:i/>
          <w:color w:val="333333"/>
          <w:sz w:val="28"/>
          <w:szCs w:val="28"/>
        </w:rPr>
        <w:t>Разные птицы садятся по-разному приземляются, и это связано с особенностями строения лап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 xml:space="preserve">Задание: </w:t>
      </w:r>
      <w:r>
        <w:rPr>
          <w:i/>
          <w:color w:val="333333"/>
          <w:sz w:val="28"/>
          <w:szCs w:val="28"/>
        </w:rPr>
        <w:t>Сделать дома вместе с родителями рисунок на тему «Как мы кормим птиц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гулка 1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ма: «Кто прилетает к нам на участок?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:Пешкова С.Н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Январь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рилетает к нам на участо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ые задачи: закрепить знания о птицах,  которые прилетают  на участок детского сада. Воспитывать интерес к жизни птиц, стремление наблюдать за ни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бята, отгадайте мою загадку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ук нет, а строить умеет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 ком эта загадка? Почему думаете, что это птиц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посмотрим, кто прилетел к нам на участок?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почему вы думаете, что это воробей? </w:t>
      </w:r>
      <w:r>
        <w:rPr>
          <w:i/>
          <w:color w:val="333333"/>
          <w:sz w:val="28"/>
          <w:szCs w:val="28"/>
        </w:rPr>
        <w:t>Опишите птиц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мотрите, а кто еще прилетел к нам на участок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кажите, какая он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кажите, кто из них больше, крупнее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люв одинаковый?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раской - сероватая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адкой - вороватая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кунья хрипловатая-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ая персона.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Это…</w:t>
      </w:r>
      <w:r>
        <w:rPr>
          <w:i/>
          <w:color w:val="333333"/>
          <w:sz w:val="28"/>
          <w:szCs w:val="28"/>
        </w:rPr>
        <w:t>ворона.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бияка и воришк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сит серое пальтишко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ету хватает крошк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И боится серой</w:t>
        <w:tab/>
        <w:t xml:space="preserve"> кошки</w:t>
      </w:r>
      <w:r>
        <w:rPr>
          <w:i/>
          <w:color w:val="333333"/>
          <w:sz w:val="28"/>
          <w:szCs w:val="28"/>
        </w:rPr>
        <w:t>.  Воробей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как кричит ворона, воробей? Давайте послушаем, а вдруг услыши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ак они передвигаются? Покажите.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Задание :</w:t>
      </w:r>
      <w:r>
        <w:rPr>
          <w:i/>
          <w:color w:val="333333"/>
          <w:sz w:val="28"/>
          <w:szCs w:val="28"/>
        </w:rPr>
        <w:t>Понаблюдать за птицами вместе с родителями. Если заметите, что- то интересное в поведении птиц, расскажите всем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гулка 1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ема: «Как птицы купаются?»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спитатель :Пешкова С.Н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евраль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тицы купаются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ные задачи: дать детям представления о том, что птицы поддерживают чистоту своего тела: чистят перышки и купаютс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 любите мыться, плескаться? Для чего мы это делае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 вы думаете, птицы моются? Кто видел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ни клювом чистят перышки, покажит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ем заняты птицы в холодную погоду? Чистят ли свои перышки?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когда они умываются?</w:t>
      </w:r>
      <w:r>
        <w:rPr>
          <w:b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Когда тепло, на солнце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-а еще где могут мыться птицы? </w:t>
      </w:r>
      <w:r>
        <w:rPr>
          <w:i/>
          <w:color w:val="333333"/>
          <w:sz w:val="28"/>
          <w:szCs w:val="28"/>
        </w:rPr>
        <w:t>В воде, в снегу, в песк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сегда и везде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ечная слава воде!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, а когда мы чистые- это хорошо или плох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се ли следят за чистотой своего тел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Задание</w:t>
      </w:r>
      <w:r>
        <w:rPr>
          <w:i/>
          <w:color w:val="333333"/>
          <w:sz w:val="28"/>
          <w:szCs w:val="28"/>
        </w:rPr>
        <w:t xml:space="preserve"> : понаблюдать за мытьем, купанием птиц и расскажите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w:t>Консультация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  <w:t>«Кормушка для птиц своими руками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rPr/>
      </w:pPr>
      <w:hyperlink r:id="rId3">
        <w:r>
          <w:rPr>
            <w:color w:val="333333"/>
            <w:sz w:val="32"/>
            <w:szCs w:val="32"/>
          </w:rPr>
        </w:r>
      </w:hyperlink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Пешкова С.Н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ябрь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1440" w:firstLine="540"/>
        <w:jc w:val="center"/>
        <w:rPr>
          <w:i/>
          <w:i/>
          <w:color w:val="333333"/>
          <w:sz w:val="28"/>
          <w:szCs w:val="28"/>
        </w:rPr>
      </w:pPr>
      <w:r>
        <w:rPr>
          <w:color w:val="333333"/>
        </w:rPr>
        <w:drawing>
          <wp:inline distT="0" distB="0" distL="0" distR="0">
            <wp:extent cx="257302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54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Ну вот, уже выпал снег, пришли настоящие морозы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ра подумать  о братьях наших меньших – птицах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В зимнее время птицам особенно нужны кормушки, в период сильных морозов и снегопадов, когда найти корм значительно труднее, чем летом.</w:t>
      </w:r>
      <w:r>
        <w:rPr>
          <w:color w:val="333333"/>
          <w:sz w:val="28"/>
          <w:szCs w:val="28"/>
        </w:rPr>
        <w:br/>
        <w:t xml:space="preserve">    -</w:t>
      </w:r>
      <w:r>
        <w:rPr>
          <w:rStyle w:val="StrongEmphasis"/>
          <w:b w:val="false"/>
          <w:color w:val="333333"/>
          <w:sz w:val="28"/>
          <w:szCs w:val="28"/>
        </w:rPr>
        <w:t>Самая простая кормушка для синиц — из молочного пакета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орежьте леток, зацепите бумажную пирамидку за вершину и повесьте на дерево.</w:t>
      </w:r>
      <w:r>
        <w:rPr>
          <w:bCs/>
          <w:color w:val="333333"/>
          <w:sz w:val="28"/>
          <w:szCs w:val="28"/>
        </w:rPr>
        <w:br/>
        <w:t xml:space="preserve">     -</w:t>
      </w:r>
      <w:r>
        <w:rPr>
          <w:rStyle w:val="StrongEmphasis"/>
          <w:b w:val="false"/>
          <w:color w:val="333333"/>
          <w:sz w:val="28"/>
          <w:szCs w:val="28"/>
        </w:rPr>
        <w:t> Очень простая и интересная  конструкция получается из двух упаковок от сока. Воробьев такие раскачивающиеся кормушки отпугивают, а синицы будут посещать их с удовольствием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Можно просто сделать небольшие отверстия в упаковке с хлопьями геркулеса и подвесить получившуюся  экспресс-кормушку. Птицы оценят вашу смекалку и заботу!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Постарайтесь, чтобы корм в кормушке был по возможности разнообразным – это привлечет к нему самых разных птиц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)</w:t>
      </w:r>
      <w:r>
        <w:rPr>
          <w:rStyle w:val="StrongEmphasis"/>
          <w:b w:val="false"/>
          <w:color w:val="333333"/>
          <w:sz w:val="28"/>
          <w:szCs w:val="28"/>
        </w:rPr>
        <w:t>У большинства видов птиц любимый корм – мелкие нежареные подсолнечные семечки, поэтому они должны составлять большую часть корма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ни высококалорийны и являются важным энергетическим источником для мелких птиц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)Второй вид корма –  просо. Хорошим кормом будут зёрна кукурузы, овёс, семена арбуза, тыквы, дыни, семена сорняков - лебеды, крапивы, чертополоха, репейника, ягоды рябины.</w:t>
      </w:r>
    </w:p>
    <w:p>
      <w:pPr>
        <w:pStyle w:val="Normal"/>
        <w:ind w:left="-900" w:firstLine="540"/>
        <w:rPr/>
      </w:pPr>
      <w:r>
        <w:rPr>
          <w:color w:val="333333"/>
          <w:sz w:val="28"/>
          <w:szCs w:val="28"/>
        </w:rPr>
        <w:t>3)</w:t>
      </w:r>
      <w:r>
        <w:rPr>
          <w:rStyle w:val="StrongEmphasis"/>
          <w:b w:val="false"/>
          <w:color w:val="333333"/>
          <w:sz w:val="28"/>
          <w:szCs w:val="28"/>
        </w:rPr>
        <w:t>Неплохо поместить в кормушке и кальциевую подкормку - скорлупу куриных яиц.     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ожно соорудить для птиц вкусные гирлянды. Для этого нужно нанизать на ворсистую пеньку орешки, сухофрукты, баранки, сухарики. Всё зависит от вашей фантазии!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Зимой и ранней весной птицам нужна калорийная пища – несоленое сало и маргарин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</w:t>
      </w:r>
      <w:r>
        <w:rPr>
          <w:rStyle w:val="StrongEmphasis"/>
          <w:b w:val="false"/>
          <w:color w:val="333333"/>
          <w:sz w:val="28"/>
          <w:szCs w:val="28"/>
        </w:rPr>
        <w:t>Несоленое сало охотно клюют синицы и воробьи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Животный жир можно давать в чистом виде, если он твердый, а если он мягкий, лучше смешать его с другим кормом, изготовив так называемый «пирог для птиц». Для этого в  размягчённый несолёный жир или маргарин добавляют просо, любые зёрнышки и семена, очистки яблок, геркулес, ядра орехов, куриные яйца, сухарики, пищевые крошки, сахар, мед, сироп – все, что у вас под рукой. Для лучшей связки всех компонентов в единое «тесто», можно добавить подсолнечное масло. Всё хорошо перемешайте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Такой птичий пирог вывешивают в сетках из-под овощей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А если тесто получилось жидким, можно вылить его в картонную коробку или пластиковую чашку и сразу выставить птицам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е удивляйтесь, если на ваше угощение заглянет и белочка!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Можно давать птицам  и консервированную еду для домашних животных, вареные яйца, вареный картофель, сдобные  кусочки или крошки пшеничного хлеба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едопустимо скармливать любые соленые, жареные, острые, кислые продукты. Опасен черный хлеб - он закисает в зобу птиц, плохо переваривается, особенно в мороз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Можно взять пустую пластиковую бутылку и быстро соорудить прозрачную кормушку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 Можно купить готовую кормушку для птиц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br/>
        <w:t>-</w:t>
      </w:r>
      <w:r>
        <w:rPr>
          <w:rStyle w:val="StrongEmphasis"/>
          <w:b w:val="false"/>
          <w:color w:val="333333"/>
          <w:sz w:val="28"/>
          <w:szCs w:val="28"/>
        </w:rPr>
        <w:t>А можно сделать деревянную кормушку своими руками. Это совсем не трудно, и служить она будет не один сезон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Самая простая в изготовлении деревянная кормушка состоит из фанерного дна с бортиками и жестких опор, на которых крепится крыша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Бортики пусть будут достаточно высокими, чтобы порывами ветра не сдувало пшено или семечки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А крыша в самодельной кормушке – элемент обязательный, она защищает корм от дождя и снега. Если подключить фантазию, то можно соорудить и нечто более оригинальное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сновой таких  конструкций  будет каркас из реек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аркас обшиваем водостойкой фанерой, крепим дно и накрываем крышей. В стенах делаем проемы в виде высоких окон, дверей или в форме арок. Заранее прикиньте их размеры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Чем они больше, тем крупнее пичуги будут прилетать к кормушке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 Колючие кустарники, такие как розы или боярышник, - подходящее убежище для птиц, где их не достанут хищники.</w:t>
      </w:r>
      <w:r>
        <w:rPr>
          <w:bCs/>
          <w:color w:val="333333"/>
          <w:sz w:val="28"/>
          <w:szCs w:val="28"/>
        </w:rPr>
        <w:br/>
        <w:t xml:space="preserve">        -</w:t>
      </w:r>
      <w:r>
        <w:rPr>
          <w:rStyle w:val="StrongEmphasis"/>
          <w:b w:val="false"/>
          <w:color w:val="333333"/>
          <w:sz w:val="28"/>
          <w:szCs w:val="28"/>
        </w:rPr>
        <w:t>Очень необычные, интересные и простые кормушки получаются из плотного картона. Для этого  произвольные фигурки из картона (колечки, сердечки, ромбики) нужно обмазать мучным клейстером, а затем густо обсыпать с двух сторон различными мелкими сухими зёрнышками. Когда такие фигурки  просохнут, они легко развешиваются на веточках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иницы и вездесущие воробьи держатся стайками и постоянно перелетают в поисках корма с места на место. Так им легче прокормиться в холодное время года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Сегодня птицы наведаются к вашей кормушке, а завтра – к другой.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К кормушке наведываются разные пернатые.</w:t>
      </w:r>
    </w:p>
    <w:p>
      <w:pPr>
        <w:pStyle w:val="Normal"/>
        <w:ind w:left="-900" w:firstLine="5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Дятлы, поползни и синицы предпочитают семена тыквы и подсолнечника, кусочки сала. Щеглы, зеленушки и воробьи – просо, овес и пшено.А вот свиристели и наши зимние гости – снегири, любят полакомиться гроздьями ягод рябины, бузины и калины.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 Клесты и дятлы с удовольствием клюют желуди, шишки и орехи.</w:t>
      </w:r>
    </w:p>
    <w:p>
      <w:pPr>
        <w:pStyle w:val="Normal"/>
        <w:ind w:left="-900" w:firstLine="540"/>
        <w:rPr>
          <w:i/>
          <w:i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br/>
        <w:t xml:space="preserve">           </w:t>
      </w:r>
      <w:r>
        <w:rPr>
          <w:rStyle w:val="StrongEmphasis"/>
          <w:b w:val="false"/>
          <w:color w:val="333333"/>
          <w:sz w:val="28"/>
          <w:szCs w:val="28"/>
        </w:rPr>
        <w:t>Прекрасно, если Вы сможете разместить кормушки для птиц так, чтобы Вам было удобно наблюдать за ними.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 Если Вы начали подкармливать птиц, продолжайте делать это до конца зимнего сезона.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Зерна, семечки и орехи следует подсыпать регулярно, иначе, обнаружив несколько раз кормушку пустой, птицы улетят в другое место.</w:t>
      </w:r>
      <w:r>
        <w:rPr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>Зимняя столовая будет работать и весной, до тех пор, пока не проклюнется первая зелень</w:t>
      </w:r>
    </w:p>
    <w:p>
      <w:pPr>
        <w:pStyle w:val="Normal"/>
        <w:ind w:left="-900" w:hanging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before="225" w:after="75"/>
        <w:ind w:left="300" w:hanging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ормушка для птиц</w:t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333333"/>
          <w:sz w:val="32"/>
          <w:szCs w:val="32"/>
        </w:rPr>
      </w:pPr>
      <w:hyperlink r:id="rId5">
        <w:r>
          <w:rPr>
            <w:rStyle w:val="InternetLink"/>
            <w:b/>
            <w:bCs/>
            <w:i/>
            <w:iCs/>
            <w:color w:val="333333"/>
            <w:sz w:val="32"/>
            <w:szCs w:val="32"/>
          </w:rPr>
          <w:t>Буренина Галина</w:t>
        </w:r>
      </w:hyperlink>
    </w:p>
    <w:p>
      <w:pPr>
        <w:pStyle w:val="Normal"/>
        <w:shd w:fill="FFFFFF" w:val="clear"/>
        <w:jc w:val="center"/>
        <w:rPr>
          <w:rStyle w:val="Emphasis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7"/>
          <w:szCs w:val="27"/>
        </w:rPr>
        <w:t>Мы с Тимошей целый день,</w:t>
        <w:br/>
        <w:t>Пилим и колотим,</w:t>
        <w:br/>
        <w:t>Пальчики уже в крови,</w:t>
        <w:br/>
        <w:t>От такой работы.</w:t>
        <w:br/>
        <w:br/>
        <w:t>Мы кормушку мастерим,</w:t>
        <w:br/>
        <w:t>Холода настали,</w:t>
        <w:br/>
        <w:t>Нужно птичек подкормить,</w:t>
        <w:br/>
        <w:t>Чтоб не голодали.</w:t>
        <w:br/>
        <w:br/>
        <w:t>Все, закончена работа,</w:t>
        <w:br/>
        <w:t>Ветку отыскали,</w:t>
        <w:br/>
        <w:t>Привязали мы кормушку,</w:t>
        <w:br/>
        <w:t>Ну а корм не взяли.</w:t>
        <w:br/>
        <w:br/>
        <w:t>Побежал Тимоша в дом,</w:t>
        <w:br/>
        <w:t>Взял пшено и крошки,</w:t>
        <w:br/>
        <w:t>Вот так раз,а на кормушке,</w:t>
        <w:br/>
        <w:t>Примостилась кошка.</w:t>
        <w:br/>
        <w:br/>
        <w:t>На веревке бельевой,</w:t>
        <w:br/>
        <w:t>Не достанет кошка,</w:t>
        <w:br/>
        <w:t>Из кормушки воробей,</w:t>
        <w:br/>
        <w:t>Уже кушал крошки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Работа с родителями.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color w:val="333333"/>
          <w:sz w:val="32"/>
          <w:szCs w:val="32"/>
        </w:rPr>
        <w:t>1</w:t>
      </w:r>
      <w:r>
        <w:rPr>
          <w:i/>
          <w:color w:val="333333"/>
          <w:sz w:val="32"/>
          <w:szCs w:val="32"/>
        </w:rPr>
        <w:t>.</w:t>
      </w:r>
      <w:r>
        <w:rPr>
          <w:b w:val="false"/>
          <w:color w:val="333333"/>
          <w:sz w:val="32"/>
          <w:szCs w:val="32"/>
        </w:rPr>
        <w:t>Консультация «Кормушка для птиц своими руками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color w:val="333333"/>
          <w:sz w:val="32"/>
          <w:szCs w:val="32"/>
        </w:rPr>
        <w:t>2.Заданния на дом</w:t>
      </w:r>
      <w:r>
        <w:rPr>
          <w:b w:val="false"/>
          <w:i/>
          <w:color w:val="333333"/>
          <w:sz w:val="32"/>
          <w:szCs w:val="32"/>
        </w:rPr>
        <w:t>: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i/>
          <w:i/>
          <w:color w:val="333333"/>
          <w:sz w:val="32"/>
          <w:szCs w:val="32"/>
        </w:rPr>
      </w:pPr>
      <w:r>
        <w:rPr>
          <w:b w:val="false"/>
          <w:i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i/>
          <w:color w:val="333333"/>
          <w:sz w:val="32"/>
          <w:szCs w:val="32"/>
        </w:rPr>
        <w:t>-</w:t>
      </w:r>
      <w:r>
        <w:rPr>
          <w:b w:val="false"/>
          <w:i/>
          <w:color w:val="333333"/>
          <w:sz w:val="28"/>
          <w:szCs w:val="28"/>
        </w:rPr>
        <w:t>Сделать кормушку вместе с родителями для подкормки  птиц своими руками и принести в детский сад, чтоб повешать на участке(по желанию вывесить около дома)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i/>
          <w:i/>
          <w:color w:val="333333"/>
          <w:sz w:val="28"/>
          <w:szCs w:val="28"/>
        </w:rPr>
      </w:pPr>
      <w:r>
        <w:rPr>
          <w:b w:val="false"/>
          <w:i/>
          <w:color w:val="333333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i/>
          <w:color w:val="333333"/>
          <w:sz w:val="32"/>
          <w:szCs w:val="32"/>
        </w:rPr>
        <w:t>-</w:t>
      </w:r>
      <w:r>
        <w:rPr>
          <w:i/>
          <w:color w:val="333333"/>
          <w:sz w:val="28"/>
          <w:szCs w:val="28"/>
        </w:rPr>
        <w:t xml:space="preserve"> </w:t>
      </w:r>
      <w:r>
        <w:rPr>
          <w:b w:val="false"/>
          <w:i/>
          <w:color w:val="333333"/>
          <w:sz w:val="28"/>
          <w:szCs w:val="28"/>
        </w:rPr>
        <w:t>Понаблюдать за мытьем, купанием птиц и расскажите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i/>
          <w:i/>
          <w:color w:val="333333"/>
          <w:sz w:val="32"/>
          <w:szCs w:val="32"/>
        </w:rPr>
      </w:pPr>
      <w:r>
        <w:rPr>
          <w:b w:val="false"/>
          <w:i/>
          <w:color w:val="333333"/>
          <w:sz w:val="28"/>
          <w:szCs w:val="28"/>
        </w:rPr>
        <w:t>-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Понаблюдать за птицами вместе с родителями. Если заметите, что- то интересное в поведении птиц, расскажите всем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 Сделать дома вместе с родителями рисунок на тему «Как мы кормим птиц»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Придумать дома рассказ на тему «Мои друзья-птицы»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Выучите с детьми пословицы и поговорки , пословицы, приметы о  птицах.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Выучите стихотворение</w:t>
      </w:r>
      <w:r>
        <w:rPr>
          <w:i/>
          <w:color w:val="333333"/>
          <w:sz w:val="36"/>
          <w:szCs w:val="36"/>
        </w:rPr>
        <w:t xml:space="preserve"> </w:t>
      </w:r>
      <w:r>
        <w:rPr>
          <w:i/>
          <w:color w:val="333333"/>
          <w:sz w:val="32"/>
          <w:szCs w:val="32"/>
        </w:rPr>
        <w:t xml:space="preserve"> </w:t>
      </w:r>
      <w:r>
        <w:rPr>
          <w:i/>
          <w:color w:val="333333"/>
          <w:sz w:val="28"/>
          <w:szCs w:val="28"/>
        </w:rPr>
        <w:t>«О чем поют воробышки.»В.Берестов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 чем поют воробышки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последний день зимы?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Мы выжили!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-Мы выжили!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ы -живы!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28"/>
          <w:szCs w:val="28"/>
        </w:rPr>
        <w:t>-Живы мы!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</w:rPr>
        <w:t>Акция «Покормите птиц зимой»2013-2014гг</w:t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32"/>
          <w:szCs w:val="32"/>
          <w:shd w:fill="FFFFFF" w:val="clear"/>
        </w:rPr>
        <w:t>Старшая группа</w:t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  <w:sz w:val="32"/>
          <w:szCs w:val="32"/>
          <w:shd w:fill="FFFFFF" w:val="clear"/>
        </w:rPr>
        <w:t>Воспитатель: Пешкова С.Н.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Style13"/>
        <w:shd w:fill="FFFFFF" w:val="clear"/>
        <w:spacing w:lineRule="atLeast" w:line="368" w:before="75" w:after="75"/>
        <w:rPr>
          <w:rStyle w:val="Emphasis"/>
          <w:bCs/>
          <w:color w:val="333333"/>
          <w:sz w:val="28"/>
          <w:szCs w:val="28"/>
        </w:rPr>
      </w:pPr>
      <w:r>
        <w:rPr>
          <w:i/>
          <w:color w:val="333333"/>
          <w:sz w:val="32"/>
          <w:szCs w:val="32"/>
        </w:rPr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rStyle w:val="Emphasis"/>
          <w:bCs/>
          <w:color w:val="333333"/>
          <w:sz w:val="28"/>
          <w:szCs w:val="28"/>
        </w:rPr>
        <w:t>Форма работы</w:t>
      </w:r>
      <w:r>
        <w:rPr>
          <w:rStyle w:val="Emphasis"/>
          <w:bCs/>
          <w:i w:val="false"/>
          <w:color w:val="333333"/>
          <w:sz w:val="28"/>
          <w:szCs w:val="28"/>
        </w:rPr>
        <w:t>: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ектная деятельность</w:t>
      </w:r>
      <w:r>
        <w:rPr>
          <w:i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rStyle w:val="Emphasis"/>
          <w:bCs/>
          <w:color w:val="333333"/>
          <w:sz w:val="28"/>
          <w:szCs w:val="28"/>
        </w:rPr>
        <w:t>Тип проекта:</w:t>
      </w:r>
      <w:r>
        <w:rPr>
          <w:rStyle w:val="Appleconvertedspace"/>
          <w:i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формационно-практико-ориентированный</w:t>
      </w:r>
      <w:r>
        <w:rPr>
          <w:i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rStyle w:val="Emphasis"/>
          <w:bCs/>
          <w:color w:val="333333"/>
          <w:sz w:val="28"/>
          <w:szCs w:val="28"/>
        </w:rPr>
        <w:t>Вид проек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овой, долгосрочный ноября 2013г.март2014г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Цели проекта: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color w:val="333333"/>
          <w:sz w:val="28"/>
          <w:szCs w:val="28"/>
        </w:rPr>
        <w:t>1. Закрепление представлений воспитанников о зимующих птицах, и их образе жизни, о связи с окружающей средой, роли человека в жизни птиц.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color w:val="333333"/>
          <w:sz w:val="28"/>
          <w:szCs w:val="28"/>
        </w:rPr>
        <w:t>2. Привлечение внимания воспитанников и родителей  к природоохранной деятельности и научить их, ее организовывать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Style13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br/>
      </w:r>
      <w:r>
        <w:rPr>
          <w:rStyle w:val="StrongEmphasis"/>
          <w:b w:val="false"/>
          <w:i/>
          <w:color w:val="333333"/>
          <w:sz w:val="28"/>
          <w:szCs w:val="28"/>
        </w:rPr>
        <w:t>Задачи проекта:</w:t>
      </w:r>
    </w:p>
    <w:p>
      <w:pPr>
        <w:pStyle w:val="Style13"/>
        <w:shd w:fill="FFFFFF" w:val="clear"/>
        <w:spacing w:lineRule="atLeast" w:line="368" w:before="75" w:after="75"/>
        <w:rPr/>
      </w:pPr>
      <w:r>
        <w:rPr>
          <w:rStyle w:val="Appleconvertedspace"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Расширить представление воспитанников о зимующих птицах нашего региона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бобщить знания воспитанников полученные при наблюдении за повадками птиц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асширить представление воспитанников и родителей о видах кормушек, способах их изготовление из разного материала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аинтересовать родителей природоохранной деятельностью, довести до их сознания необходимость воспитания у детей любви и бережного отношения к птицам, формирование созидательного отношения к миру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аучить воспитанников совместно с родителями организовать природоохранную деятельность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аучить детей правильно подкармливать птиц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Воспитывать заботливое отношение к птицам, желание помогать в трудных зимних условиях.</w:t>
      </w:r>
    </w:p>
    <w:p>
      <w:pPr>
        <w:pStyle w:val="Style13"/>
        <w:shd w:fill="FFFFFF" w:val="clear"/>
        <w:spacing w:lineRule="atLeast" w:line="368" w:before="75" w:after="75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b w:val="false"/>
          <w:i/>
          <w:color w:val="333333"/>
          <w:sz w:val="28"/>
          <w:szCs w:val="28"/>
        </w:rPr>
        <w:t>Актуальность проекта: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а взрослых  - воспитывать интерес у детей к нашим соседям по планете - птицам, желание узнавать новые факты их жизни, заботиться о них особенно в зимнее время, радоваться от сознания того, что делясь крохами, можно спасти птиц  зимой от гибели. Дать детям элементарные знания о том, чем кормить птиц зимой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местной работе с родителями  создавать условия для общения воспитанников  с миром природы и для посильной помощи нашим пернатым друзьям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68" w:before="75" w:after="75"/>
        <w:jc w:val="center"/>
        <w:rPr/>
      </w:pPr>
      <w:r>
        <w:rPr>
          <w:rStyle w:val="Emphasis"/>
          <w:bCs/>
          <w:color w:val="333333"/>
          <w:sz w:val="28"/>
          <w:szCs w:val="28"/>
        </w:rPr>
        <w:t>Ожидаемый результат:</w:t>
      </w:r>
    </w:p>
    <w:p>
      <w:pPr>
        <w:pStyle w:val="Style13"/>
        <w:shd w:fill="FFFFFF" w:val="clear"/>
        <w:spacing w:lineRule="atLeast" w:line="368" w:before="75" w:after="75"/>
        <w:jc w:val="center"/>
        <w:rPr/>
      </w:pPr>
      <w:r>
        <w:rPr>
          <w:color w:val="333333"/>
          <w:sz w:val="28"/>
          <w:szCs w:val="28"/>
        </w:rPr>
        <w:t>Воспитанник,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имеющий представление о зимующих птицах, умеющий совместно с родителями изготовить кормушку из разного материала. 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умеющий наблюдать и фиксировать наблюдения в дневнике, анализировать и делать выводы.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знающий, каким кормом подкармливать птиц,  ежедневно заботиться о птицах. </w:t>
      </w:r>
    </w:p>
    <w:p>
      <w:pPr>
        <w:pStyle w:val="Style13"/>
        <w:shd w:fill="FFFFFF" w:val="clear"/>
        <w:spacing w:lineRule="atLeast" w:line="368" w:before="75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ь активный участник в проекте и способный воспитать у детей любовь и бережное отношение к птицам.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реализация проект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ние фотоальбома.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Местообитание птиц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асток детского сада, участки возле домов детей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color w:val="333333"/>
          <w:sz w:val="28"/>
          <w:szCs w:val="28"/>
        </w:rPr>
        <w:t>Сроки работы</w:t>
      </w:r>
      <w:r>
        <w:rPr>
          <w:rStyle w:val="StrongEmphasis"/>
          <w:color w:val="333333"/>
          <w:sz w:val="28"/>
          <w:szCs w:val="28"/>
        </w:rPr>
        <w:t>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оябрь2013г-март2014г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i/>
          <w:color w:val="333333"/>
          <w:sz w:val="28"/>
          <w:szCs w:val="28"/>
        </w:rPr>
        <w:t>Методы и приёмы</w:t>
      </w:r>
      <w:r>
        <w:rPr>
          <w:rStyle w:val="StrongEmphasis"/>
          <w:color w:val="333333"/>
          <w:sz w:val="28"/>
          <w:szCs w:val="28"/>
        </w:rPr>
        <w:t>:</w:t>
      </w:r>
    </w:p>
    <w:p>
      <w:pPr>
        <w:pStyle w:val="Style13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наблюдения;</w:t>
        <w:br/>
        <w:t>2. сбор информации;</w:t>
        <w:br/>
        <w:t>3. работа с литературой;</w:t>
        <w:br/>
        <w:t>4. экскурсии;</w:t>
        <w:br/>
        <w:t>5. обработка собранной информации;</w:t>
        <w:br/>
        <w:t>6. творческая работа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7.работа с родителями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8.консультация для родителей.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pacing w:val="11"/>
        </w:rPr>
        <w:t>Этапы работы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.Подготовительный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седа с детьми, создание проблемной ситу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Ну вот, уже выпал снег, пришли настоящие морозы.</w:t>
      </w:r>
    </w:p>
    <w:p>
      <w:pPr>
        <w:pStyle w:val="Normal"/>
        <w:ind w:left="-1440" w:firstLine="144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ра подумать  о братьях наших меньших – птицах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В зимнее время птицам особенно нужны кормушки, в период сильных морозов и снегопадов, когда найти корм значительно труднее, чем летом.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Что делать?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333333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2. Практический.</w:t>
      </w:r>
    </w:p>
    <w:p>
      <w:pPr>
        <w:pStyle w:val="Style13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 сделать и развесить кормушки для птиц, содержать их в чистоте. Следить, чтобы в кормушках постоянно был корм.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3. Наблюдение.</w:t>
      </w:r>
    </w:p>
    <w:p>
      <w:pPr>
        <w:pStyle w:val="Style13"/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: отмечать в дневниках наблюдений температуру воздуха и чем питаются пернатые, наблюдать за поведением птиц.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Пример таблицы.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tbl>
      <w:tblPr>
        <w:tblW w:w="9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20"/>
        <w:gridCol w:w="1620"/>
        <w:gridCol w:w="468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Темп-ра</w:t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воздуха</w:t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Корм</w:t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Какие птицы прилетают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1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мечки ,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, сороки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2.02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мечки,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, сорок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3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шено, с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4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Пшено, с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ны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мечки, 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ороки, воробьи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6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Хлебные кро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7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вес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8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22"/>
                <w:szCs w:val="22"/>
              </w:rPr>
              <w:t>Пшено, с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ороки</w:t>
            </w:r>
          </w:p>
        </w:tc>
      </w:tr>
      <w:tr>
        <w:trPr>
          <w:trHeight w:val="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09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Хлебные крош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1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22"/>
                <w:szCs w:val="22"/>
              </w:rPr>
              <w:t>Семечки, пше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11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32"/>
                <w:szCs w:val="32"/>
              </w:rPr>
            </w:pPr>
            <w:r>
              <w:rPr>
                <w:i/>
                <w:color w:val="333333"/>
                <w:sz w:val="32"/>
                <w:szCs w:val="32"/>
              </w:rPr>
              <w:t>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Овес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Воробьи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color w:val="333333"/>
          <w:spacing w:val="11"/>
          <w:sz w:val="32"/>
          <w:szCs w:val="32"/>
        </w:rPr>
      </w:pPr>
      <w:r>
        <w:rPr>
          <w:b w:val="false"/>
          <w:bCs w:val="false"/>
          <w:i/>
          <w:color w:val="333333"/>
          <w:spacing w:val="11"/>
          <w:sz w:val="32"/>
          <w:szCs w:val="32"/>
        </w:rPr>
        <w:t>Заключение:</w:t>
      </w:r>
    </w:p>
    <w:p>
      <w:pPr>
        <w:pStyle w:val="Style13"/>
        <w:spacing w:before="0" w:after="1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я наблюдения, мы сделали следующие выводы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нашем крае зимуют только приспособленные к выживанию в суровых погодных условиях птицы.</w:t>
        <w:br/>
        <w:t>2. Сытой птице мороз не страшен.</w:t>
        <w:br/>
        <w:t>3. Главное правило: не забывать подсыпать корм в кормушки. Нерегулярное наполнение кормушки может вызвать гибель привыкших к подкормке пернатых.</w:t>
      </w:r>
    </w:p>
    <w:p>
      <w:pPr>
        <w:pStyle w:val="Normal"/>
        <w:jc w:val="center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</w:t>
      </w:r>
      <w:r>
        <w:rPr>
          <w:b/>
          <w:color w:val="333333"/>
          <w:sz w:val="32"/>
          <w:szCs w:val="32"/>
        </w:rPr>
        <w:t>Конспект прогулк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</w:t>
      </w:r>
      <w:r>
        <w:rPr>
          <w:b/>
          <w:color w:val="333333"/>
          <w:sz w:val="32"/>
          <w:szCs w:val="32"/>
        </w:rPr>
        <w:t>«Следы птиц на снегу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</w:t>
      </w:r>
      <w:r>
        <w:rPr>
          <w:b/>
          <w:color w:val="333333"/>
          <w:sz w:val="28"/>
          <w:szCs w:val="28"/>
        </w:rPr>
        <w:t>(старшая группа)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</w:t>
      </w:r>
      <w:r>
        <w:rPr>
          <w:color w:val="333333"/>
          <w:sz w:val="32"/>
          <w:szCs w:val="32"/>
        </w:rPr>
        <w:t>Воспитатель: Пешкова С.Н.</w:t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40"/>
          <w:szCs w:val="40"/>
        </w:rPr>
      </w:pPr>
      <w:r>
        <w:rPr>
          <w:i/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«№5 п.Смидович №5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jc w:val="center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 xml:space="preserve">                                     </w:t>
      </w:r>
      <w:r>
        <w:rPr>
          <w:b/>
          <w:color w:val="333333"/>
          <w:sz w:val="32"/>
          <w:szCs w:val="32"/>
        </w:rPr>
        <w:t>Конспект прогулки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</w:t>
      </w:r>
      <w:r>
        <w:rPr>
          <w:b/>
          <w:color w:val="333333"/>
          <w:sz w:val="32"/>
          <w:szCs w:val="32"/>
        </w:rPr>
        <w:t>«Наблюдение за воробьями»</w:t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ab/>
        <w:t xml:space="preserve">          </w:t>
      </w:r>
      <w:r>
        <w:rPr>
          <w:color w:val="333333"/>
          <w:sz w:val="28"/>
          <w:szCs w:val="28"/>
        </w:rPr>
        <w:t>(старшая группа)</w:t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  <w:r>
        <w:rPr>
          <w:color w:val="333333"/>
          <w:sz w:val="28"/>
          <w:szCs w:val="28"/>
        </w:rPr>
        <w:t>Воспитатель: Пешкова С.Н.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Март 2014г.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Программные задачи:</w:t>
      </w:r>
      <w:r>
        <w:rPr>
          <w:color w:val="333333"/>
          <w:sz w:val="28"/>
          <w:szCs w:val="28"/>
        </w:rPr>
        <w:t xml:space="preserve"> формировать представления о знакомых птицах, условиях их жизни; закреплять умение сравнивать объекты по выделенным признак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ть мышление, память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любовь к птицам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Ход прогул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наблюдают за поведением воробьёв, рассматриваем внешний вид: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й воробей? (маленький, неунывающий, бойкая птичка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о воробья говорят? ( «Серый воробышек»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ведь на самом деле воробей вовсе не серый. Спинка у него коричневая с широкими продольными чёрными полосками. Хвост тёмно – бурый, крылышки тоже тёмно – бурые, украшенные рыжеватой каймой, подбородок и горло чёрные, а вот головка серая.. Если какому – нибудь воробью посчастливится найти большой корм, он тотчас начинает громко чирикать, созывая на пир собратьев. Едва пригреет солнышко, воробьи оживляются, собираются на изгородях, ветках кустарников и задорно чирикают. Если найдёт  озорной воробей небольшую лужицу с талой водой, то норовит «принять ванну», смыть поскорее зимнюю грязь; поплещется в холодной воде, а потом взъерошит пёрышки и отряхнётся. (понаблюдать, как воробь плещутся в лужице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та: когда воробьи купаются в лужах – жди хорошую погод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ческая игра «Кто где живёт?»</w:t>
      </w:r>
    </w:p>
    <w:p>
      <w:pPr>
        <w:pStyle w:val="Normal"/>
        <w:rPr/>
      </w:pPr>
      <w:r>
        <w:rPr>
          <w:color w:val="333333"/>
          <w:sz w:val="28"/>
          <w:szCs w:val="28"/>
        </w:rPr>
        <w:t>Загадка: «Птичка – невеличка ножки имеет, а ходить не умеет,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Хочет сделать шажок –получается прыжок» (воробей)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5п. Смидови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торина «Выбери правильный отве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ешкова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C1c3"/>
          <w:b/>
          <w:bCs/>
          <w:color w:val="000000"/>
          <w:sz w:val="28"/>
          <w:szCs w:val="28"/>
        </w:rPr>
        <w:t>Цель.</w:t>
      </w:r>
      <w:r>
        <w:rPr>
          <w:rStyle w:val="C1"/>
          <w:color w:val="000000"/>
          <w:sz w:val="28"/>
          <w:szCs w:val="28"/>
        </w:rPr>
        <w:t> Закрепление и обобщение знаний детей о зимующих и перелетных птицах.</w:t>
      </w:r>
      <w:r>
        <w:rPr>
          <w:rStyle w:val="C1c11"/>
          <w:color w:val="2D2A2A"/>
          <w:sz w:val="28"/>
          <w:szCs w:val="28"/>
        </w:rPr>
        <w:t> 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c3"/>
          <w:b/>
          <w:bCs/>
          <w:color w:val="2D2A2A"/>
          <w:sz w:val="28"/>
          <w:szCs w:val="28"/>
        </w:rPr>
        <w:t>Задачи: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c11c3"/>
          <w:b/>
          <w:bCs/>
          <w:color w:val="2D2A2A"/>
          <w:sz w:val="28"/>
          <w:szCs w:val="28"/>
        </w:rPr>
        <w:t>-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rStyle w:val="C1c11"/>
          <w:color w:val="2D2A2A"/>
          <w:sz w:val="28"/>
          <w:szCs w:val="28"/>
        </w:rPr>
        <w:t>уметь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х различать, группировать, устанавливать причинно-следственные    </w:t>
      </w:r>
    </w:p>
    <w:p>
      <w:pPr>
        <w:pStyle w:val="C4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связи между различными природными явлениями; анализировать внешний облик птиц, их поведение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азвивать интерес к художественному слову; развивать мелкую моторику рук.</w:t>
      </w:r>
    </w:p>
    <w:p>
      <w:pPr>
        <w:pStyle w:val="C4"/>
        <w:spacing w:before="0" w:after="0"/>
        <w:rPr/>
      </w:pPr>
      <w:r>
        <w:rPr>
          <w:rStyle w:val="C1"/>
          <w:color w:val="000000"/>
          <w:sz w:val="28"/>
          <w:szCs w:val="28"/>
        </w:rPr>
        <w:t>- воспитывать бережное отношение к птицам, любить их, беречь.</w:t>
      </w:r>
    </w:p>
    <w:p>
      <w:pPr>
        <w:pStyle w:val="C4"/>
        <w:spacing w:before="0" w:after="0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0"/>
        <w:spacing w:before="0" w:after="0"/>
        <w:ind w:left="3108" w:firstLine="324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умайте, о ком мы сегодня будем говор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" w:ascii="Times" w:hAnsi="Times"/>
          <w:color w:val="333333"/>
        </w:rPr>
        <w:br/>
      </w:r>
    </w:p>
    <w:p>
      <w:pPr>
        <w:pStyle w:val="C37"/>
        <w:spacing w:before="0" w:after="0"/>
        <w:ind w:left="3432" w:firstLine="1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Чтоб от вредных насекомых</w:t>
      </w:r>
    </w:p>
    <w:p>
      <w:pPr>
        <w:pStyle w:val="C36"/>
        <w:spacing w:before="0" w:after="0"/>
        <w:ind w:left="3324" w:firstLine="108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Сады цветущие не гибли зря</w:t>
      </w:r>
    </w:p>
    <w:p>
      <w:pPr>
        <w:pStyle w:val="C18"/>
        <w:spacing w:before="0" w:after="0"/>
        <w:ind w:left="3216" w:firstLine="21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Всегда, в любое время года</w:t>
      </w:r>
    </w:p>
    <w:p>
      <w:pPr>
        <w:pStyle w:val="C40"/>
        <w:spacing w:before="0" w:after="0"/>
        <w:ind w:left="3108" w:firstLine="324"/>
        <w:jc w:val="right"/>
        <w:rPr/>
      </w:pPr>
      <w:r>
        <w:rPr>
          <w:rStyle w:val="C11"/>
          <w:i/>
          <w:iCs/>
          <w:color w:val="000000"/>
          <w:sz w:val="28"/>
          <w:szCs w:val="28"/>
        </w:rPr>
        <w:t>Берегите всяких птиц, друзья</w:t>
      </w:r>
      <w:r>
        <w:rPr>
          <w:rStyle w:val="C2"/>
          <w:color w:val="000000"/>
          <w:sz w:val="32"/>
          <w:szCs w:val="32"/>
        </w:rPr>
        <w:t>.</w:t>
      </w:r>
    </w:p>
    <w:p>
      <w:pPr>
        <w:pStyle w:val="C40"/>
        <w:spacing w:before="0" w:after="0"/>
        <w:ind w:left="3108" w:firstLine="324"/>
        <w:jc w:val="center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rFonts w:cs="Times" w:ascii="Times" w:hAnsi="Times"/>
          <w:color w:val="333333"/>
          <w:sz w:val="28"/>
          <w:szCs w:val="28"/>
        </w:rPr>
        <w:t>1</w:t>
      </w:r>
      <w:r>
        <w:rPr>
          <w:rStyle w:val="StrongEmphasis"/>
          <w:rFonts w:cs="Times" w:ascii="Times" w:hAnsi="Times"/>
          <w:b w:val="false"/>
          <w:color w:val="333333"/>
          <w:sz w:val="28"/>
          <w:szCs w:val="28"/>
        </w:rPr>
        <w:t>.Как мы называем птиц, которые на зимний период отправляются в тёплые края, а весной прилетают обратно?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b w:val="false"/>
          <w:b w:val="false"/>
          <w:color w:val="993300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rFonts w:cs="Times" w:ascii="Times" w:hAnsi="Times"/>
          <w:b w:val="false"/>
          <w:color w:val="333333"/>
          <w:sz w:val="28"/>
          <w:szCs w:val="28"/>
        </w:rPr>
        <w:t>2.Как мы называем птиц, которые на зимний период остаются на родине?</w:t>
      </w:r>
      <w:r>
        <w:rPr>
          <w:rFonts w:cs="Times" w:ascii="Times" w:hAnsi="Times"/>
          <w:b/>
          <w:color w:val="333333"/>
          <w:sz w:val="28"/>
          <w:szCs w:val="28"/>
        </w:rPr>
        <w:br/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" w:ascii="Times" w:hAnsi="Times"/>
          <w:b w:val="false"/>
          <w:color w:val="333333"/>
          <w:sz w:val="28"/>
          <w:szCs w:val="28"/>
        </w:rPr>
        <w:t>3.Какие перелётные птицы вам знакомы?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textAlignment w:val="baseline"/>
        <w:rPr/>
      </w:pPr>
      <w:r>
        <w:rPr>
          <w:rStyle w:val="StrongEmphasis"/>
          <w:rFonts w:cs="Times" w:ascii="Times" w:hAnsi="Times"/>
          <w:b w:val="false"/>
          <w:color w:val="333333"/>
          <w:sz w:val="28"/>
          <w:szCs w:val="28"/>
        </w:rPr>
        <w:t>4.Загадки о птицах.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b/>
          <w:b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Важно по земле шагает,</w:t>
        <w:br/>
        <w:t>Клювом почву протыкает,</w:t>
        <w:br/>
        <w:t>Вредных — съест, он молодец!</w:t>
        <w:br/>
        <w:t>А зовут его…</w:t>
      </w:r>
      <w:r>
        <w:rPr>
          <w:rStyle w:val="StrongEmphasis"/>
          <w:rFonts w:cs="Times" w:ascii="Times" w:hAnsi="Times"/>
          <w:color w:val="993300"/>
          <w:sz w:val="28"/>
          <w:szCs w:val="28"/>
        </w:rPr>
        <w:t>скворец</w:t>
      </w:r>
      <w:r>
        <w:rPr>
          <w:rFonts w:cs="Times" w:ascii="Times" w:hAnsi="Times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Ноги – длинны, длинен нос,</w:t>
        <w:br/>
        <w:t>Что он на обед принёс?</w:t>
        <w:br/>
        <w:t>Змей, улиток, лягушат.</w:t>
        <w:br/>
        <w:t>Для любимых …(</w:t>
      </w:r>
      <w:r>
        <w:rPr>
          <w:rStyle w:val="StrongEmphasis"/>
          <w:rFonts w:cs="Times" w:ascii="Times" w:hAnsi="Times"/>
          <w:color w:val="993300"/>
          <w:sz w:val="28"/>
          <w:szCs w:val="28"/>
        </w:rPr>
        <w:t>аистят</w:t>
      </w:r>
      <w:r>
        <w:rPr>
          <w:rFonts w:cs="Times" w:ascii="Times" w:hAnsi="Times"/>
          <w:color w:val="333333"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По весне то там, то тут</w:t>
        <w:br/>
        <w:t>Песню весело поют:</w:t>
        <w:br/>
        <w:t>«Ах, качи, качи, качи,</w:t>
        <w:br/>
        <w:t>Прилетели к нам …</w:t>
      </w:r>
      <w:r>
        <w:rPr>
          <w:rStyle w:val="StrongEmphasis"/>
          <w:rFonts w:cs="Times" w:ascii="Times" w:hAnsi="Times"/>
          <w:color w:val="993300"/>
          <w:sz w:val="28"/>
          <w:szCs w:val="28"/>
        </w:rPr>
        <w:t>грачи</w:t>
      </w:r>
      <w:r>
        <w:rPr>
          <w:rFonts w:cs="Times" w:ascii="Times" w:hAnsi="Times"/>
          <w:color w:val="333333"/>
          <w:sz w:val="28"/>
          <w:szCs w:val="28"/>
        </w:rPr>
        <w:t>»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/>
      </w:pPr>
      <w:r>
        <w:rPr>
          <w:rFonts w:cs="Times" w:ascii="Times" w:hAnsi="Times"/>
          <w:color w:val="333333"/>
          <w:sz w:val="28"/>
          <w:szCs w:val="28"/>
        </w:rPr>
        <w:t>Иногда зовут касатка,</w:t>
        <w:br/>
        <w:t>Брюшко бело,</w:t>
        <w:br/>
        <w:t>Гладко-гладко…ласточка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color w:val="993300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Спрятавшись среди ветвей,</w:t>
        <w:br/>
        <w:t>Поёт славно…</w:t>
      </w:r>
      <w:r>
        <w:rPr>
          <w:rStyle w:val="StrongEmphasis"/>
          <w:rFonts w:cs="Times" w:ascii="Times" w:hAnsi="Times"/>
          <w:color w:val="993300"/>
          <w:sz w:val="28"/>
          <w:szCs w:val="28"/>
        </w:rPr>
        <w:t>соловей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Style w:val="StrongEmphasis"/>
          <w:rFonts w:ascii="Times" w:hAnsi="Times" w:cs="Time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Нет, не дремлет на окошке,</w:t>
        <w:br/>
        <w:t>Называют птицу кошкой…иволга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b/>
          <w:b/>
          <w:bCs/>
          <w:color w:val="993300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Перелётных птиц черней,</w:t>
        <w:br/>
        <w:t>Чистит пашню от червей…грач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Эту птицу всякий знает,</w:t>
        <w:br/>
        <w:t>На лету она хватает</w:t>
        <w:br/>
        <w:t>Мух, кузнечиков, сверчков,</w:t>
        <w:br/>
        <w:t>Бабочек, стрекоз, жучков…ласточка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b/>
          <w:b/>
          <w:bCs/>
          <w:color w:val="993300"/>
          <w:sz w:val="28"/>
          <w:szCs w:val="28"/>
        </w:rPr>
      </w:pPr>
      <w:r>
        <w:rPr>
          <w:rFonts w:cs="Times" w:ascii="Times" w:hAnsi="Times"/>
          <w:b/>
          <w:bCs/>
          <w:color w:val="993300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Перелётная крякушка ловит лягушек.</w:t>
        <w:br/>
        <w:t>Ходит вразвалочку, спотыкалочку….утка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По поднебесью верёвка протянулась…журавли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  <w:t>С вырезом глубокий хвост,</w:t>
        <w:br/>
        <w:t>Небольшой у птицы рост.</w:t>
        <w:br/>
        <w:t>Мы касаткой называем,</w:t>
        <w:br/>
        <w:t>А весною наблюдаем…</w:t>
      </w:r>
      <w:r>
        <w:rPr>
          <w:rStyle w:val="Appleconvertedspace"/>
          <w:rFonts w:cs="Times" w:ascii="Times" w:hAnsi="Times"/>
          <w:color w:val="333333"/>
          <w:sz w:val="28"/>
          <w:szCs w:val="28"/>
        </w:rPr>
        <w:t> </w:t>
      </w:r>
      <w:r>
        <w:rPr>
          <w:rFonts w:cs="Times" w:ascii="Times" w:hAnsi="Times"/>
          <w:color w:val="333333"/>
          <w:sz w:val="28"/>
          <w:szCs w:val="28"/>
        </w:rPr>
        <w:t>ласточка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Normal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Д/и «Выбери по опис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/и «Найди птицу».</w:t>
      </w:r>
    </w:p>
    <w:p>
      <w:pPr>
        <w:pStyle w:val="Style13"/>
        <w:shd w:fill="FFFFFF" w:val="clear"/>
        <w:spacing w:lineRule="atLeast" w:line="345" w:before="0" w:after="0"/>
        <w:textAlignment w:val="baseline"/>
        <w:rPr>
          <w:rFonts w:ascii="Times" w:hAnsi="Times" w:cs="Times"/>
          <w:color w:val="333333"/>
          <w:sz w:val="28"/>
          <w:szCs w:val="28"/>
        </w:rPr>
      </w:pPr>
      <w:r>
        <w:rPr>
          <w:rStyle w:val="Emphasis"/>
          <w:rFonts w:cs="Times" w:ascii="Times" w:hAnsi="Times"/>
          <w:color w:val="333333"/>
          <w:sz w:val="28"/>
          <w:szCs w:val="28"/>
        </w:rPr>
        <w:t>«Грач над березовой чащей.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</w:rPr>
        <w:t>Света и сумрака заговор.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</w:rPr>
        <w:t>Вечно о чем-то молчащий,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</w:rPr>
        <w:t>Неразговорчивый загород».</w:t>
      </w:r>
    </w:p>
    <w:p>
      <w:pPr>
        <w:pStyle w:val="Normal"/>
        <w:rPr>
          <w:rFonts w:ascii="Times" w:hAnsi="Times" w:cs="Times"/>
          <w:color w:val="333333"/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</w:rPr>
      </w:r>
    </w:p>
    <w:p>
      <w:pPr>
        <w:pStyle w:val="Normal"/>
        <w:rPr/>
      </w:pP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«Начинай серенаду, скворец!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Сквозь литавры и бубны истории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Ты — наш первый весенний певец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Из березовой консерватории».</w:t>
      </w:r>
    </w:p>
    <w:p>
      <w:pPr>
        <w:pStyle w:val="Normal"/>
        <w:rPr>
          <w:rStyle w:val="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«Травка зеленеет,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Солнышко блестит;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Ласточка с весною</w:t>
      </w:r>
      <w:r>
        <w:rPr>
          <w:rFonts w:cs="Times" w:ascii="Times" w:hAnsi="Times"/>
          <w:color w:val="333333"/>
          <w:sz w:val="28"/>
          <w:szCs w:val="28"/>
        </w:rPr>
        <w:br/>
      </w:r>
      <w:r>
        <w:rPr>
          <w:rStyle w:val="Emphasis"/>
          <w:rFonts w:cs="Times" w:ascii="Times" w:hAnsi="Times"/>
          <w:color w:val="333333"/>
          <w:sz w:val="28"/>
          <w:szCs w:val="28"/>
          <w:shd w:fill="FFFFFF" w:val="clear"/>
        </w:rPr>
        <w:t>В сени к нам летит».</w:t>
      </w:r>
    </w:p>
    <w:p>
      <w:pPr>
        <w:pStyle w:val="Normal"/>
        <w:rPr>
          <w:rStyle w:val="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Times" w:hAnsi="Times" w:cs="Times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Style w:val="Emphasis"/>
          <w:rFonts w:cs="Times" w:ascii="Times" w:hAnsi="Times"/>
          <w:i w:val="false"/>
          <w:color w:val="333333"/>
          <w:sz w:val="28"/>
          <w:szCs w:val="28"/>
          <w:shd w:fill="FFFFFF" w:val="clear"/>
        </w:rPr>
        <w:t>6. Физминутка «Перелет птиц».</w:t>
      </w:r>
    </w:p>
    <w:p>
      <w:pPr>
        <w:pStyle w:val="Normal"/>
        <w:rPr>
          <w:rStyle w:val="Emphasis"/>
          <w:rFonts w:ascii="Times" w:hAnsi="Times" w:cs="Time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Игра «Собер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ение стихотворений про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1c11">
    <w:name w:val="c1 c11"/>
    <w:basedOn w:val="Style12"/>
    <w:qFormat/>
    <w:rPr/>
  </w:style>
  <w:style w:type="character" w:styleId="C1c11c3">
    <w:name w:val="c1 c11 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2">
    <w:name w:val="c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kclub.com/kormushka-dlya-ptic-svoimi-rukami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tihi.ru/avtor/gala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Admin</dc:creator>
  <dc:description/>
  <cp:keywords/>
  <dc:language>en-US</dc:language>
  <cp:lastModifiedBy>Usyr</cp:lastModifiedBy>
  <cp:lastPrinted>2014-03-19T11:00:00Z</cp:lastPrinted>
  <dcterms:modified xsi:type="dcterms:W3CDTF">2017-10-24T05:09:00Z</dcterms:modified>
  <cp:revision>15</cp:revision>
  <dc:subject/>
  <dc:title/>
</cp:coreProperties>
</file>