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игровых упражнений, подготавливающих к написанию элементов школьного шрифта (для детей подготовительной группы)</w:t>
      </w:r>
    </w:p>
    <w:p>
      <w:pPr>
        <w:pStyle w:val="Normal"/>
        <w:jc w:val="center"/>
        <w:rPr/>
      </w:pPr>
      <w:r>
        <w:rPr/>
        <w:t>«Волшебные ли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грового упражн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лоч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тетрадью в линей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онятие обложка, страница, лист, линейка, строчка,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авила при письме: правильная посадка при работе с тетрадью, положение листа, пишущего инструм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дач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онятие верхняя линия стр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рисовании прямых вертикальных ли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онятие, что все линии пишутся слева напра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ремуш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рисовать прямые  вертикальные линии с петелькой внизу с крючочком 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видеть строчку, не выходя за пределы стр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осан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дожди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рисовании прямых вертикальных и прямых наклонных линий, чередовать 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инная р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ребят рисовать волнистую линию, не отрывая руки, не выходя за пределы стро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ельсин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ебят копировать печатные буквы (А,У), анализируя и называя количество элементов и их названия (2 наклонных и одна горизонтальная и т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ровать простейшие слова АУ, У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ал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рисовать прямую линию с крючком вверху, чередуя с рисованием, продолжать заданную закономерность (3 крючка, ведерк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вячо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понятием: середина ст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исовать короткие волнистые линии начиная с средины стро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ша дома моего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копировать печатные буквы Ы, И, О, называя количество элементов и их названия (наклонные, прямые, полуова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рисовании «крючочков» соединяя их по т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тарание, аккурат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ч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ребят соединять два элемента: крючок и прямую вертикальную (элемент письменной буквы 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онятие- середина стр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риентироваться в тетради в линейку, отступать данное педагогом количество строчек (2, 4,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узор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ть учить рисовать знакомые элементы (прямые наклонные, наклонные с крюч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довать элементы в заданной закономер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арандаш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рисовать знакомые элементы: прямая наклонная с петлей, волнистая ли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амостоятельно определять, называть элементы, оценивать свою работу самостоят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ша дома моего - черепиц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рисовать несколько прямых линий с крючком вправо по три слитно, не отрывая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следить за соблюдением правил при письме (правильная осанка, положение листа, кисти ру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узор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ориентироваться в заданном закономерности элементов, состоящих из вертикальных прямых линий  овалов, выполняя правило: элементы касаются верхней и нижней границы стро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 - зим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рисовать круги и овалы в чередовании и спирали в рамках ст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видеть середи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ито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рисовать завиток в рамках строки, находить середину, закрепить понятие впра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чем крендельк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рисовать детей полуовалы влево, полуовалы вправо, полуовалы спинками в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выдерживать интервалы между элем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ребятам, что  в тетради можно штриховать нарисованные предмет –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в речи название элементов (прямые линии, полуовалы, прямая с петлей, прямая с крючком, волнистая ли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штриховать созданный рисунок театра по строчкам, используя знакомые элементы и ли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ршат колес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анализировать печатную букву Ш (3 наклонных, 1 горизонтальная внизу и прописывать ее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новым элементом штриховки полуовалом влево с черточкой посередине (похожа на букву Э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штриховке круга круговыми ли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довать солнце и облака в рамках стр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аккуратность при закраши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» (гирлянд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новыми элементами штриховки: ломаная линия, наклонная с двумя пет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, способствовать замечать и исправлять ошиб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аниц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личать напечатанные буквы наложенные друг на друга и изображенные с недостающими элем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ист и аистят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етей рисовать элементы вместе (крючок, прямая линия и завиток – письменная буква А), соединять их между собой, соблюдая интерв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шаем вазу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анализировать печатные буквы (П), называя элементы и определять их количество (2 вертикальных и 1 горизонтальная) в чередовании со знакомыми элементами: прямая с крючком влево, с крючком вправо; штриховать знакомыми элементам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умение копировать слово ПОСУД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деньк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анализировать графический образ буквы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прочные навыки самостоятельного письма печатными буквами, правильно располагая их на строке, соблюдая размер, интерв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рыб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оставлять композицию на заданную тему, используя линейку трафар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, интерес; умение оценивать результа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ишем кашпо с цветам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штриховки знакомыми элементами, проявляя старание и аккура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способности рисуя ц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желание постарать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комнат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создавать разные предметы с помощью линейки трафарета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штриховать по образцу, называя элементы штрих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оценивать свою работу, находить ошиб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ака белогривые лошадк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амостоятельность при работе с шаблоном; умение выбирать штриховку, используя ранее получен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умение копировать слова, называя количество и название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стар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ая травка» (спиральк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новым элементом штриховки – полуовал с петлей внизу, соединяя их между со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; умение давать оценку своему результа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ить ребятам скопировать слово «Май», написанную письменными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оторику руки, координации движений и з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от детского сада до школьного порог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из геометрических фигур здание –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риховать самостоятельно используя ранее получен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ообразительность, самосто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ениц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элемент штриховки – полуовалы влево соединенные между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ыграть штриховку дорисовыванием головы и ус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чувство удовлетворения от полученного результат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9:00Z</dcterms:created>
  <dc:creator>Cherry</dc:creator>
  <dc:description/>
  <dc:language>en-US</dc:language>
  <cp:lastModifiedBy>Usyr</cp:lastModifiedBy>
  <dcterms:modified xsi:type="dcterms:W3CDTF">2019-05-21T04:59:00Z</dcterms:modified>
  <cp:revision>2</cp:revision>
  <dc:subject/>
  <dc:title/>
</cp:coreProperties>
</file>