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Детский сад №5 п. Смидович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0"/>
          <w:szCs w:val="40"/>
        </w:rPr>
        <w:t xml:space="preserve">Конспек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ой образовательной деятельности по реализации образовательной области «Познавательное развитие» раздел: формирование элементарных математических представлений в средней группе на тему «Помогаем гномам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я Александровна Филат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Смидович 2017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 Группа: </w:t>
      </w:r>
      <w:r>
        <w:rPr>
          <w:rFonts w:cs="Times New Roman" w:ascii="Times New Roman" w:hAnsi="Times New Roman"/>
          <w:i/>
          <w:sz w:val="28"/>
          <w:szCs w:val="28"/>
        </w:rPr>
        <w:t>средня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*  ООП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*  Продолжительность НОД: </w:t>
      </w:r>
      <w:r>
        <w:rPr>
          <w:rFonts w:cs="Times New Roman" w:ascii="Times New Roman" w:hAnsi="Times New Roman"/>
          <w:i/>
          <w:sz w:val="28"/>
          <w:szCs w:val="28"/>
        </w:rPr>
        <w:t>20 мин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 Тема: </w:t>
      </w:r>
      <w:r>
        <w:rPr>
          <w:rFonts w:cs="Times New Roman" w:ascii="Times New Roman" w:hAnsi="Times New Roman"/>
          <w:i/>
          <w:sz w:val="28"/>
          <w:szCs w:val="28"/>
        </w:rPr>
        <w:t>«Помогаем гномам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*  Номер занятия в данной теме: </w:t>
      </w:r>
      <w:r>
        <w:rPr>
          <w:rFonts w:cs="Times New Roman" w:ascii="Times New Roman" w:hAnsi="Times New Roman"/>
          <w:i/>
          <w:sz w:val="28"/>
          <w:szCs w:val="28"/>
        </w:rPr>
        <w:t>второ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*  Тип занятия: </w:t>
      </w:r>
      <w:r>
        <w:rPr>
          <w:rFonts w:cs="Times New Roman" w:ascii="Times New Roman" w:hAnsi="Times New Roman"/>
          <w:i/>
          <w:sz w:val="28"/>
          <w:szCs w:val="28"/>
        </w:rPr>
        <w:t>комбинированное занят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 Цели: </w:t>
      </w:r>
      <w:r>
        <w:rPr>
          <w:rFonts w:cs="Times New Roman" w:ascii="Times New Roman" w:hAnsi="Times New Roman"/>
          <w:i/>
          <w:sz w:val="28"/>
          <w:szCs w:val="28"/>
        </w:rPr>
        <w:t>создание условий для овладения детьми математических представлений, для реализации метода штриховк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рограммные задач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аучить делить множество предметов (мячей) на составные части (группы): по форме, мячи большие и мячи маленькие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одолжать учить видеть признаки общие для всех предметов и признаки общие для части предметов этой группы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учить понимать информацию, представленную в виде условных обозначений (формирование предпосылок познавательных УУД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развивать умение сравнивать предметы и группировать их в пары по двум признакам: цвет, рисунок (формирование предпосылок познавательных УУД); развивать способность к исследовательским действиям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вивать умение сотрудничать с товарищами при выполнении игровых упражнений; помогать детям выражать свою точку зрения; обсуждать со сверстниками различные ситуации (формирование предпосылок коммуникативных УУД)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 сотрудничестве с воспитателем во время работы с линейкой-трафаретом определять последовательность работы, опираясь на указания и показ педагога (формирование предпосылок регулятивных УУД)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вивать мелкую моторику, умение правильно держать карандаш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оспитывать аккуратность и старание во время штриховки; интерес к деятельности со сверстниками и педагогом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Формы,  методы и приёмы работы на занятии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есные: рассказ, обсуждение проблемных ситуаций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глядные: демонстрация наглядных пособий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ие: различные игровые действия (прокатывание, обследование поверхности, отбивание); работа с линейкой-трафаретом, штриховка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Технологи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технология исследовательской деятельности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бучающая технология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оммуникативная технология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здоровье-сберегающая технология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личностно-ориентированная технология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Оборудование: </w:t>
      </w:r>
      <w:r>
        <w:rPr>
          <w:rFonts w:cs="Times New Roman" w:ascii="Times New Roman" w:hAnsi="Times New Roman"/>
          <w:i/>
          <w:sz w:val="28"/>
          <w:szCs w:val="28"/>
        </w:rPr>
        <w:t>два мольберта с изображением разных гномов, мячи: большие и маленькие по количеству детей; карточки с условными обозначениями; мячи бумажные для игры «Найди пару»; обручи 4 штуки; линейки-трафареты; карандаши; альбом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жидаемый результат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дети имеют представление, что множество (много) может быть составлено не только из однородных предметов, но и из частей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дети сумеют при минимальной помощи обосновать свой выбор, своё мнение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меют «читать» условные обозначения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активно участвуют в обсуждениях, игровых действиях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знают и выполняют правила работы с линейкой-трафаретом; штрихуют самостоятельно, аккуратно и старательно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часть. Организационный момент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входят в зал. На ковре разложены мяч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сообщает, что мы сегодня в необычной обстановке. У нас сегодня много гост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Создание проблемной ситуации. Педагог спрашивае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оставил на ковре мячи? (ответы детей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хотите узнать? (ответы детей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Рассказывание детям небольшой сказк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Жили-были два гномика (показываю на мольбертах). Они очень любили играть с мячами. Но вот однажды они очень торопились и не успели занести мячики в свои домики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ы помочь гномикам? (ответы детей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гровое упражнение «Чем похожи и чем отличаются мячи»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лагаю рассмотреть мяч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мячей? (ответы детей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ьмите по одному мяч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осталось? (ответы детей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похожи все мячи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гровые действия с мячами: обследование поверхности мячей, прокатывание, нажима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  <w:u w:val="single"/>
        </w:rPr>
        <w:t>все мячи круглые, резиновые, катятся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лагаю вернуть мячи на ковё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ли мячи одинаковые? (ответы детей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отличаются друг от друга? (разноцветные, разного размера: большие и маленькие или разные по цвету, разные по форме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блемная ситуация: </w:t>
      </w:r>
      <w:r>
        <w:rPr>
          <w:rFonts w:cs="Times New Roman" w:ascii="Times New Roman" w:hAnsi="Times New Roman"/>
          <w:sz w:val="28"/>
          <w:szCs w:val="28"/>
        </w:rPr>
        <w:t>«Как мы вернём гномикам мячи, если мы не знаем какими мячами играли гномики?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гнитную доску помещаю карточки с условными обозначениями: два круга – большой и маленький. На одной карточке зачёркнут круг большой, а на другой зачёркнут круг маленьк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читают карточки самостоятельно и высказывают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ному гномику можно нести только большие мячи, а маленькие нельзя, потому что стоит запрещающий зна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нему гномику можно нести только маленькие мячи, а большие н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</w:rPr>
        <w:t xml:space="preserve">Игровое упражнение </w:t>
      </w:r>
      <w:r>
        <w:rPr>
          <w:rFonts w:cs="Times New Roman" w:ascii="Times New Roman" w:hAnsi="Times New Roman"/>
          <w:sz w:val="28"/>
          <w:szCs w:val="28"/>
        </w:rPr>
        <w:t>«Разделим мячи по домикам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лагаю всем детям по одному мячу, и выполнять задания на основе условных обозначе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боты наблюдаю за деятельностью детей, при необходимости исправляем ошибки, обсуждая со всеми деть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обговариваем вывод: мячей было много, среди них есть большие и маленькие; мы разделили мячи на две группы по размер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лагодарить детей за помощь от имени гномик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i/>
          <w:sz w:val="28"/>
          <w:szCs w:val="28"/>
        </w:rPr>
        <w:t xml:space="preserve">Игра </w:t>
      </w:r>
      <w:r>
        <w:rPr>
          <w:rFonts w:cs="Times New Roman" w:ascii="Times New Roman" w:hAnsi="Times New Roman"/>
          <w:sz w:val="28"/>
          <w:szCs w:val="28"/>
        </w:rPr>
        <w:t>«Найди пару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ребятам, что гномики попросили научить играть в игру «Найди пару». Предложить на столе взять по одному бумажному мячику, пройти до другого стола и найти пару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дивидуально побеседовать с детьм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ы сделал? (нашёл пару мячей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эти мячики можно назвать парой? (одинаковые по цвету и одинаковые рисунки). От лица гномов поблагодарить детей. Если будут ошибки. То обсудить и исправить. В заключение спросить, в какую игру научили играть гномиков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i/>
          <w:sz w:val="28"/>
          <w:szCs w:val="28"/>
        </w:rPr>
        <w:t xml:space="preserve">Игровое упражнение </w:t>
      </w:r>
      <w:r>
        <w:rPr>
          <w:rFonts w:cs="Times New Roman" w:ascii="Times New Roman" w:hAnsi="Times New Roman"/>
          <w:sz w:val="28"/>
          <w:szCs w:val="28"/>
        </w:rPr>
        <w:t>«Подарки в день рождения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ть ребятам, что у гномиков скоро день рожд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взять подарки? (купить в магазине, сделать своими руками, нарисовать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сесть за столы. Обращаю внимание на карточки с условными обозначениями и «прочитать» (карандаш – работаем карандашом, восклицательный знак – будьте внимательны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i/>
          <w:sz w:val="28"/>
          <w:szCs w:val="28"/>
        </w:rPr>
        <w:t xml:space="preserve">Пальчиковая игра </w:t>
      </w:r>
      <w:r>
        <w:rPr>
          <w:rFonts w:cs="Times New Roman" w:ascii="Times New Roman" w:hAnsi="Times New Roman"/>
          <w:sz w:val="28"/>
          <w:szCs w:val="28"/>
        </w:rPr>
        <w:t>«Наши пальчики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встал оди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ельный за ним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, после безымянный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ним мизинчик малый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и братцы все: «Ура!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боту нам пор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i/>
          <w:sz w:val="28"/>
          <w:szCs w:val="28"/>
        </w:rPr>
        <w:t xml:space="preserve">Упражнение </w:t>
      </w:r>
      <w:r>
        <w:rPr>
          <w:rFonts w:cs="Times New Roman" w:ascii="Times New Roman" w:hAnsi="Times New Roman"/>
          <w:sz w:val="28"/>
          <w:szCs w:val="28"/>
        </w:rPr>
        <w:t>«Клювик» - показ три пальчика (щепоть), которые держат карандаш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i/>
          <w:sz w:val="28"/>
          <w:szCs w:val="28"/>
        </w:rPr>
        <w:t>Работа с линейкой-трафаретом поэтапно совместно с педагог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ь альбом, найти лист, на котором в уголке нарисован красный треугольник (ориентирование в альбоме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я взяла? (линейку-трафарет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мнить правило – крепко держать , не сдвига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вожу круг (это будет мячик для гномов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ю обвести круг самостоятельн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рихую круговыми линиям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я сейчас сделала? (ответы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штрихуйте круг круговыми линиями (дети работают самостоятельно, слежу за осанкой и за тем, как правильно держат карандаш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ю обвести детям квадра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рихую квадрат прямыми линиями сверху вниз (получилась коробочка для мячей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ю детям заштриховать квадрат, напоминаю о том, чтобы линии не выходили за контур, касались двух сторон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оцессе работы хвалю детей за старание и аккуратнос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одарки мы нарисовали гномикам? (ответы детей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том, что мы ещё будем рисовать подарки, гномы к нам ещё придут и выберут себе подар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i/>
          <w:sz w:val="28"/>
          <w:szCs w:val="28"/>
        </w:rPr>
        <w:t>Итог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у мы сегодня помогали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какую игру играли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одарки рисовали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больше понравилось? (высказывания ребят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хвалить ребят, отметить, что гномикам понравилось, и они ещё придут в гости к на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50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0:36:00Z</dcterms:created>
  <dc:creator>детский сад 5</dc:creator>
  <dc:description/>
  <dc:language>en-US</dc:language>
  <cp:lastModifiedBy>Usyr</cp:lastModifiedBy>
  <cp:lastPrinted>2017-03-30T10:40:00Z</cp:lastPrinted>
  <dcterms:modified xsi:type="dcterms:W3CDTF">2018-01-29T00:36:00Z</dcterms:modified>
  <cp:revision>2</cp:revision>
  <dc:subject/>
  <dc:title/>
</cp:coreProperties>
</file>