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идовичский муниципальный район» Еврейской автономн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ое бюджетное дошкольное 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 п. Смидови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№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5 п.Смидович»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Дмитряков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о режиме занятий воспитанников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в МБДОУ «Детский сад №5 п.Смидович»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ежиме занятий воспитанников разработано для муниципального бюджетного дошкольного образовательного учреждения «Детский сад №5 п.Смидович» в соответствии с Федеральным законом от 29.12.2012г №273-ФЗ «Об образовании в Российской Федерации», в соответствии с СанПин 2.4.1.3049-13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Режим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БДОУ «Детский сад №5 п.Смидович» функционирует в режим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го дня (12-часового пребыва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: с 07.30. до 19.30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, нерабочие праздничные дни, установленные законодательством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ежедневных прогулок составляет 3-4 ча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улки определяется в зависимости  от климатических условий. При температуре воздуха ниже минус 15 градусов и скорости ветра более 7м/сек продолжительность прогулки сокращ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а самостоятельную деятельность детей (игры, подготовка к образовательной деятельности, личная гигиена) в режиме дня отводится не менее 3-4 ча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5. Общая продолжительность суточного сна детей дошкольного возраста 12-12,5 часов, из которых 2-2,5 часа отводится на дневной сон. Для детей от 1 до 3 лет дневной сон продолжительностью не менее 3 ча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Максимальная продолжительность непрерывной непосредственно образовательной деятельности для дете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аннего возраста от 1 до 3 лет составляет 10 минут. Образовательная деятельность осуществляется в первую и вторую половину дня. Возможно осуществление образовательной деятельности на игровой площадке во время прогул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 до 4 лет составляет 15 мин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4 до 5 лет – 20 мин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5 до 6 лет – 25 мин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6 до 7 лет – 30 мин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Максимально допустимый объём образовательной нагрузки в первой половине дня в раннем возрасте составляет 10 мин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– 30 мин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– 40 мин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– 45 мин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готовительной – 1,5 час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ённого на непрерывную образовательную деятельность. Проводят 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 и т.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Формами двигательной деятельности детей в ДОУ являю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 физической культурой в помещении и на воздухе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минутк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раздники и развле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С детьми второго и третьего года жизни занятия по физическому развитию осуществляют по подгруппам 3 раза в неделю, длительностью 10 мин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Занятия по физическому развитию для детей в возрасте от3 до 7 лет организуются 3 раза в неделю. Длительность занятий зависит от возраста детей и соста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: 15 мин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: 20 мин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: 25 мину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: 30 мин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Конкретный режим посещения ребёнком ДОУ устанавливается договором, заключаемом между ДОУ и родителями (законными представителями) ребён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9:00Z</dcterms:created>
  <dc:creator>Usyr</dc:creator>
  <dc:description/>
  <cp:keywords/>
  <dc:language>en-US</dc:language>
  <cp:lastModifiedBy>Usyr</cp:lastModifiedBy>
  <cp:lastPrinted>2017-07-25T11:19:00Z</cp:lastPrinted>
  <dcterms:modified xsi:type="dcterms:W3CDTF">2017-07-25T01:21:00Z</dcterms:modified>
  <cp:revision>3</cp:revision>
  <dc:subject/>
  <dc:title/>
</cp:coreProperties>
</file>