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21"/>
        <w:gridCol w:w="1853"/>
        <w:gridCol w:w="1883"/>
        <w:gridCol w:w="1731"/>
      </w:tblGrid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времени, отводимого в режиме дня воспитанников дошкольного возраста на организацию НОД и ООД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продолжит. Н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образовател. нагрузки в 1 половине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образовател. нагрузки в 1 половине дня в недел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НОД в неделю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 и 2 я группы раннего возрас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2*1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2*2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2*2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3*3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5:00Z</dcterms:created>
  <dc:creator>Usyr</dc:creator>
  <dc:description/>
  <dc:language>en-US</dc:language>
  <cp:lastModifiedBy>Usyr</cp:lastModifiedBy>
  <dcterms:modified xsi:type="dcterms:W3CDTF">2019-05-23T05:05:00Z</dcterms:modified>
  <cp:revision>2</cp:revision>
  <dc:subject/>
  <dc:title/>
</cp:coreProperties>
</file>